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779"/>
        <w:gridCol w:w="4630"/>
        <w:gridCol w:w="242"/>
        <w:gridCol w:w="4630"/>
      </w:tblGrid>
      <w:tr>
        <w:trPr/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51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УТВЕРЖДАЮ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6651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Директор ГБПОУ СО «Гуманитарный колледж»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.А. Клименко</w:t>
            </w:r>
          </w:p>
          <w:p>
            <w:pPr>
              <w:pStyle w:val="Normal"/>
              <w:rPr/>
            </w:pPr>
            <w:r>
              <w:rPr>
                <w:i/>
                <w:szCs w:val="20"/>
              </w:rPr>
              <w:t>29 августа 2025 г.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УЧЕБНОГО ПРОЦЕССА НА 2025 – 2026 УЧЕБНЫЙ ГОД</w:t>
      </w:r>
    </w:p>
    <w:p>
      <w:pPr>
        <w:pStyle w:val="Normal"/>
        <w:jc w:val="center"/>
        <w:rPr/>
      </w:pPr>
      <w:r>
        <w:rPr/>
        <w:t>/заочная форма обучения/</w:t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12"/>
        <w:gridCol w:w="29"/>
        <w:gridCol w:w="850"/>
        <w:gridCol w:w="21"/>
        <w:gridCol w:w="3035"/>
        <w:gridCol w:w="6"/>
        <w:gridCol w:w="3051"/>
        <w:gridCol w:w="3057"/>
        <w:gridCol w:w="3014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Код специ</w:t>
              <w:softHyphen/>
              <w:t>альности по ОКС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чеб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л-во недель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амостоятельное обучение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Лабораторно-экзаменационная се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акти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аникулы</w:t>
            </w:r>
          </w:p>
        </w:tc>
      </w:tr>
      <w:tr>
        <w:trPr/>
        <w:tc>
          <w:tcPr>
            <w:tcW w:w="1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курс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2.02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0"/>
              </w:rPr>
            </w:pPr>
            <w:r>
              <w:rPr>
                <w:sz w:val="24"/>
                <w:szCs w:val="24"/>
              </w:rPr>
              <w:t>ПНК-4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 – 05.10.2025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5 – 19.10.20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5 – 18.01.2026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6 – 01.02.202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5 – 28.12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sz w:val="24"/>
                <w:szCs w:val="24"/>
              </w:rPr>
              <w:t>29.12.2025 – 11.01.202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 – 29.03.2026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6 – 12.04.202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4.2026 – 17.05.202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Выполнение ВК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6 – 14.06.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ВК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sz w:val="24"/>
                <w:szCs w:val="24"/>
              </w:rPr>
              <w:t>15.06.2026 – 28.06.2026</w:t>
            </w:r>
          </w:p>
        </w:tc>
      </w:tr>
      <w:tr>
        <w:trPr/>
        <w:tc>
          <w:tcPr>
            <w:tcW w:w="1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курс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2.0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К-31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 – 05.10.202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5 – 19.10.20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2.2025 – 28.12.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0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5 – 18.01.202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6 – 01.02.202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 – 15.02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6 – 05.04.202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5 – 11.01.2026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 – 05.07.202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6 – 31.05.202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6 – 21.06.202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6 – 31.08.2026</w:t>
            </w:r>
          </w:p>
        </w:tc>
      </w:tr>
      <w:tr>
        <w:trPr/>
        <w:tc>
          <w:tcPr>
            <w:tcW w:w="1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курс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2.02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К-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 – 05.10.2025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5 – 19.10.20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0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5 – 18.01.2026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6 – 01.02.202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 – 15.02.202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5 – 11.01.2026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 – 28.06.2026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6 – 07.06.202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6 – 31.08.2026</w:t>
            </w:r>
          </w:p>
        </w:tc>
      </w:tr>
      <w:tr>
        <w:trPr>
          <w:trHeight w:val="123" w:hRule="atLeast"/>
        </w:trPr>
        <w:tc>
          <w:tcPr>
            <w:tcW w:w="1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урс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2.02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К-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 – 05.10.2025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5 – 19.10.20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0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5 – 18.01.2026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6 – 01.02.202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5 – 11.01.2026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 – 28.06.2026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6 – 07.06.202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6 – 31.08.2026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2"/>
        </w:rPr>
        <w:t>Зам. директора по УВР Джусоева О.В.</w:t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2:03:00Z</dcterms:created>
  <dc:creator>user</dc:creator>
  <dc:description/>
  <cp:keywords/>
  <dc:language>en-US</dc:language>
  <cp:lastModifiedBy>Ольга</cp:lastModifiedBy>
  <cp:lastPrinted>2018-09-21T20:43:00Z</cp:lastPrinted>
  <dcterms:modified xsi:type="dcterms:W3CDTF">2025-08-13T12:58:00Z</dcterms:modified>
  <cp:revision>17</cp:revision>
  <dc:subject/>
  <dc:title/>
</cp:coreProperties>
</file>