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374"/>
        <w:gridCol w:w="4630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ТВЕРЖДАЮ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41" w:firstLine="41"/>
              <w:rPr/>
            </w:pPr>
            <w:r>
              <w:rPr>
                <w:szCs w:val="20"/>
              </w:rPr>
              <w:t xml:space="preserve">Директор ГБПОУ СО «Гуманитарный колледж»      </w:t>
            </w:r>
          </w:p>
          <w:p>
            <w:pPr>
              <w:pStyle w:val="Normal"/>
              <w:ind w:left="-41" w:firstLine="41"/>
              <w:rPr>
                <w:szCs w:val="20"/>
              </w:rPr>
            </w:pPr>
            <w:r>
              <w:rPr>
                <w:szCs w:val="20"/>
              </w:rPr>
              <w:t>И.А. Клименко</w:t>
            </w:r>
          </w:p>
          <w:p>
            <w:pPr>
              <w:pStyle w:val="Normal"/>
              <w:ind w:left="-41" w:firstLine="41"/>
              <w:rPr/>
            </w:pPr>
            <w:r>
              <w:rPr>
                <w:i/>
                <w:szCs w:val="20"/>
              </w:rPr>
              <w:t>29 августа 2025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УЧЕБНОГО ПРОЦЕССА НА 2025 – 2026 УЧЕБНЫЙ ГОД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0"/>
        <w:gridCol w:w="3138"/>
        <w:gridCol w:w="2684"/>
        <w:gridCol w:w="3478"/>
        <w:gridCol w:w="313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недел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оретическое обу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замена</w:t>
              <w:softHyphen/>
              <w:t>ционная сесс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никулы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07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5 –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02.11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5 – 16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5 -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5 – 30.11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14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 –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 – 30.11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14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 –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О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30.11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 –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1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5 – 28.12.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- 09.11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5 – 14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5 –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- 16.11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5 –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- 30.11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25 –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- 30.11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 –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О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- 30.11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 – 07.12.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5 –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1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5 – 28.12.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- 30.11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 – 28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07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6 – 28.12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30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 – 07.12.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1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5 – 28.12.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1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5 – 28.12.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28.12.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6 – 19.04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026 – 08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4.2026 – 17.05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ыполнение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6 – 14.06.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КР, Д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24"/>
                <w:szCs w:val="24"/>
              </w:rPr>
              <w:t>15.06.2026 – 28.06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29.03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.2026 – 19.04.20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6 - 12.04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26 – 17.05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ыполнение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6 – 14.06.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24"/>
                <w:szCs w:val="24"/>
              </w:rPr>
              <w:t>15.06.2026 – 28.06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12.04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.2026 – 19.04.20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- 01.02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26 – 17.05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ыполнение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6 – 14.06.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24"/>
                <w:szCs w:val="24"/>
              </w:rPr>
              <w:t>15.06.2026 – 28.06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12.04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- 01.02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26 – 17.05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ыполнение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6 – 14.06.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КР, Д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24"/>
                <w:szCs w:val="24"/>
              </w:rPr>
              <w:t>15.06.2026 – 28.06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О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6 – 12.04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6 – 19.04.20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15.02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26 – 17.05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ыполнение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6 – 14.06.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24"/>
                <w:szCs w:val="24"/>
              </w:rPr>
              <w:t>15.06.2026 – 28.06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6 – 29.03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6 - 05.04.20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08.02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.2026 – 26.04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ыполнение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6 – 14.06.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24"/>
                <w:szCs w:val="24"/>
              </w:rPr>
              <w:t>15.06.2026 – 28.06.2026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10.05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6 – 24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6 – 05.07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05.04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6 – 21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6 – 26.04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6 – 05.07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01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6 – 22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6 – 31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6 – 05.07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22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6 – 05.04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6 – 21.06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01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6 – 22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4.2026 – 05.07.2026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22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6 – 05.04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О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15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6 – 31.05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6 – 07.06.20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6 – 12.04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6 – 05.07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17.05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6 – 24.05.20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6 - 07.06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6 - 05.07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08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6 – 19.04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6 – 05.04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4.2026 – 17.05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ыполнение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6 – 14.06.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КР, Д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24"/>
                <w:szCs w:val="24"/>
              </w:rPr>
              <w:t>15.06.2026 – 28.06.2026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31.05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6 – 28.06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31.05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6 – 28.06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07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6 – 28.06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15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6 – 12.04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6 – 28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6 – 22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6 – 26.04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12.04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6 – 28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6 – 26.04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17.05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6 – 24.05.20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6 - 07.06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6 - 05.07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31.05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6 – 07.06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6 – 28.06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28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28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-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28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28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28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14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6 – 21.06.20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6 – 05.07.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6 – 31.08.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28.06.2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i/>
          <w:sz w:val="22"/>
        </w:rPr>
        <w:t>Зам. директора по УВР Джусоева О.В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2:03:00Z</dcterms:created>
  <dc:creator>user</dc:creator>
  <dc:description/>
  <cp:keywords/>
  <dc:language>en-US</dc:language>
  <cp:lastModifiedBy>Ольга</cp:lastModifiedBy>
  <cp:lastPrinted>2022-08-25T16:43:00Z</cp:lastPrinted>
  <dcterms:modified xsi:type="dcterms:W3CDTF">2025-08-13T11:14:00Z</dcterms:modified>
  <cp:revision>99</cp:revision>
  <dc:subject/>
  <dc:title/>
</cp:coreProperties>
</file>