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8" w:leader="none"/>
          <w:tab w:val="left" w:pos="5454" w:leader="none"/>
        </w:tabs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tabs>
          <w:tab w:val="clear" w:pos="708"/>
          <w:tab w:val="left" w:pos="5328" w:leader="none"/>
          <w:tab w:val="left" w:pos="5454" w:leader="none"/>
        </w:tabs>
        <w:ind w:firstLine="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8" w:leader="none"/>
          <w:tab w:val="left" w:pos="5454" w:leader="none"/>
        </w:tabs>
        <w:ind w:firstLine="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ПРОФЕССИОНАЛЬНОЕ </w:t>
        <w:br/>
        <w:t>ОБРАЗОВАТЕЛЬНОЕ УЧРЕЖДЕНИЕ САМАРСКОЙ ОБЛАСТИ</w:t>
      </w:r>
    </w:p>
    <w:p>
      <w:pPr>
        <w:pStyle w:val="Normal"/>
        <w:tabs>
          <w:tab w:val="clear" w:pos="708"/>
          <w:tab w:val="left" w:pos="5328" w:leader="none"/>
          <w:tab w:val="left" w:pos="5454" w:leader="none"/>
        </w:tabs>
        <w:ind w:firstLine="59"/>
        <w:jc w:val="center"/>
        <w:rPr/>
      </w:pPr>
      <w:r>
        <w:rPr>
          <w:b/>
          <w:sz w:val="28"/>
          <w:szCs w:val="28"/>
        </w:rPr>
        <w:t>«КОЛЛЕДЖ ГУМАНИТАРНЫХ И СОЦИАЛЬНО-ПЕДАГОГИЧЕСКИХ ДИСЦИПЛИН ИМЕНИ СВЯТИТЕЛЯ АЛЕКСИЯ, МИТРОПОЛИТА МОСКОВСКОГО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бной и производственной  практики 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М.02 Организация внеурочной деятельности и общения младших школьников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hd w:fill="FFFFFF" w:val="clear"/>
        <w:spacing w:lineRule="exact" w:line="298"/>
        <w:ind w:left="426" w:right="80" w:hanging="43"/>
        <w:jc w:val="center"/>
        <w:rPr/>
      </w:pPr>
      <w:r>
        <w:rPr>
          <w:bCs/>
          <w:iCs/>
          <w:color w:val="000000"/>
          <w:sz w:val="28"/>
          <w:szCs w:val="28"/>
        </w:rPr>
        <w:t xml:space="preserve">по специальности </w:t>
      </w:r>
      <w:r>
        <w:rPr>
          <w:bCs/>
          <w:sz w:val="28"/>
          <w:szCs w:val="28"/>
        </w:rPr>
        <w:t xml:space="preserve">44.02.02 </w:t>
      </w:r>
      <w:r>
        <w:rPr>
          <w:bCs/>
          <w:iCs/>
          <w:color w:val="000000"/>
          <w:sz w:val="28"/>
          <w:szCs w:val="28"/>
        </w:rPr>
        <w:t>«Преподавание в начальных класса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Тольятти, 2024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ГЛАСОВАНО на заседании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икловой комиссии педагогических дисципл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ротокол №5 от 24.06.2022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профессионального модуля разработана на основе </w:t>
      </w:r>
      <w:r>
        <w:rPr>
          <w:spacing w:val="-2"/>
          <w:sz w:val="28"/>
          <w:szCs w:val="28"/>
        </w:rPr>
        <w:t xml:space="preserve">федерального государственного образовательного стандарта (далее - ФГОС) по специальности среднего профессионального образования (далее - СПО) </w:t>
      </w:r>
      <w:r>
        <w:rPr>
          <w:sz w:val="32"/>
          <w:szCs w:val="32"/>
        </w:rPr>
        <w:t xml:space="preserve">специальности </w:t>
      </w:r>
      <w:r>
        <w:rPr>
          <w:sz w:val="28"/>
          <w:szCs w:val="28"/>
        </w:rPr>
        <w:t>44.02.02 Преподавание в начальных классах</w:t>
      </w:r>
      <w:r>
        <w:rPr>
          <w:spacing w:val="-2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 рабочей программы  </w:t>
      </w:r>
      <w:r>
        <w:rPr>
          <w:sz w:val="28"/>
          <w:szCs w:val="28"/>
        </w:rPr>
        <w:t>44.02.02 Преподавание в начальных классах</w:t>
      </w:r>
      <w:r>
        <w:rPr>
          <w:spacing w:val="-2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 рабочей программы  профессионального модуля ПМ 02. </w:t>
      </w:r>
      <w:r>
        <w:rPr>
          <w:sz w:val="28"/>
          <w:szCs w:val="28"/>
        </w:rPr>
        <w:t>Организация внеурочной деятельности и общения младших школьников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jc w:val="both"/>
        <w:rPr/>
      </w:pPr>
      <w:r>
        <w:rPr>
          <w:sz w:val="28"/>
          <w:szCs w:val="28"/>
        </w:rPr>
        <w:t>Харская Дарья Андреевна, к.п.н., преподаватель  ГБПОУ СО «Гуманитарны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276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 рабочей программы учебной  и производственной  практики (по профилю специальност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Результаты учебной  и производственной  практики (по профилю специальности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/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уктура и содержание учебной  и производственной  практики (по профилю специальности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/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ловия реализации  учебной и производственной  практики (по профилю специальности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/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и оценка результатов освоения учебной и производственной практики (по профилю специальности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99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napToGrid w:val="false"/>
        <w:spacing w:lineRule="auto" w:line="360" w:before="10" w:after="0"/>
        <w:ind w:left="644" w:firstLine="360"/>
        <w:jc w:val="center"/>
        <w:rPr>
          <w:b/>
          <w:b/>
          <w:bCs/>
          <w:color w:val="333333"/>
          <w:spacing w:val="-5"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УЧЕБНОЙ И производственной практики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bCs/>
          <w:spacing w:val="-3"/>
          <w:sz w:val="28"/>
          <w:szCs w:val="28"/>
        </w:rPr>
        <w:t xml:space="preserve">Место производственной (по профилю специальности) практики в структуре основной </w:t>
      </w:r>
      <w:r>
        <w:rPr>
          <w:b/>
          <w:spacing w:val="-3"/>
          <w:sz w:val="28"/>
          <w:szCs w:val="28"/>
        </w:rPr>
        <w:t xml:space="preserve">  </w:t>
      </w:r>
      <w:r>
        <w:rPr>
          <w:b/>
          <w:sz w:val="28"/>
          <w:szCs w:val="28"/>
        </w:rPr>
        <w:t>профессион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ind w:firstLine="737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бочая программа учебной и производственной практики является частью основной  </w:t>
      </w:r>
      <w:r>
        <w:rPr>
          <w:color w:val="000000"/>
          <w:spacing w:val="-2"/>
          <w:sz w:val="28"/>
          <w:szCs w:val="28"/>
        </w:rPr>
        <w:t xml:space="preserve">профессиональной образовательной программы в соответствии с ФГОС по специальности </w:t>
      </w:r>
      <w:r>
        <w:rPr>
          <w:sz w:val="28"/>
          <w:szCs w:val="28"/>
        </w:rPr>
        <w:t>44.02.02 Преподавание в начальных классах, квалификации учитель начальных классов в части освоения основного вида профессиональной деятельности  ПМ.02 Организация внеурочной деятельности и общения младших школьников и соответствующих профессиональных компетенций (ПК):</w:t>
      </w:r>
    </w:p>
    <w:p>
      <w:pPr>
        <w:pStyle w:val="Normal"/>
        <w:ind w:firstLine="737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078"/>
      </w:tblGrid>
      <w:tr>
        <w:trPr>
          <w:trHeight w:val="651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К 2.1.</w:t>
            </w:r>
          </w:p>
        </w:tc>
        <w:tc>
          <w:tcPr>
            <w:tcW w:w="8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3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цели и задачи внеурочной деятельности и общения, планировать внеурочные занят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2.2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right="162" w:hanging="3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одить внеурочные занят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К 2.3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педагогический контроль, оценивать процесс и результаты деятельности обучающихся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К 2.4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right="159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нализировать процесс и результаты внеурочной деятельности и отдельных занятий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2.5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right="15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ести документацию, обеспечивающую организацию внеурочной деятельности и общения обучающихс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.4.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right="158" w:hanging="3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.4.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right="158" w:hanging="3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вать в кабинете предметно-развивающую сред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К 4.3.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right="158" w:hanging="3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.4.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right="15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формлять педагогические разработки в виде отчетов, рефератов, выступлений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.4.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right="15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вовать в исследовательской и проектной деятельности в области начального общего образования</w:t>
            </w:r>
          </w:p>
        </w:tc>
      </w:tr>
    </w:tbl>
    <w:p>
      <w:pPr>
        <w:pStyle w:val="Normal"/>
        <w:ind w:firstLine="737"/>
        <w:jc w:val="both"/>
        <w:rPr/>
      </w:pPr>
      <w:r>
        <w:br w:type="page"/>
      </w:r>
      <w:r>
        <w:rPr>
          <w:b/>
          <w:sz w:val="28"/>
          <w:szCs w:val="28"/>
        </w:rPr>
        <w:t xml:space="preserve">1.2  Цели и задачи – требования к результатам освоения учебной  и производственной  практики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студентов по специальности 44.02.02 Преподавание в начальных классах организуется в соответствии с федеральным государственным образовательным стандартом среднего профессионального образования, примерной программой и  рабочей программой ПМ. 02 Организация внеурочной деятельности и общения младших школьников.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Цель учебной практики</w:t>
      </w:r>
      <w:r>
        <w:rPr>
          <w:sz w:val="28"/>
          <w:szCs w:val="28"/>
        </w:rPr>
        <w:t>: формирование у обучающихся умений,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.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Цель производственной практики</w:t>
      </w:r>
      <w:r>
        <w:rPr>
          <w:sz w:val="28"/>
          <w:szCs w:val="28"/>
        </w:rPr>
        <w:t>: формирование у обучающегося общих и профессиональных компетенций, приобретение практического опыта в рамках реализации профессиональных модулей ОПОП СПО по каждому из видов профессиональной деятельности, предусмотренных ФГОС СПО по специальност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tLeast" w:line="200" w:before="139" w:after="0"/>
        <w:ind w:left="38" w:hanging="0"/>
        <w:jc w:val="both"/>
        <w:rPr>
          <w:b/>
          <w:b/>
          <w:bCs/>
          <w:color w:val="333333"/>
          <w:spacing w:val="-4"/>
          <w:sz w:val="28"/>
          <w:szCs w:val="28"/>
        </w:rPr>
      </w:pPr>
      <w:r>
        <w:rPr>
          <w:b/>
          <w:bCs/>
          <w:color w:val="333333"/>
          <w:spacing w:val="-4"/>
          <w:sz w:val="28"/>
          <w:szCs w:val="28"/>
        </w:rPr>
        <w:t xml:space="preserve">Задачи практики: </w:t>
      </w:r>
    </w:p>
    <w:p>
      <w:pPr>
        <w:pStyle w:val="Normal"/>
        <w:shd w:fill="FFFFFF" w:val="clear"/>
        <w:spacing w:lineRule="auto" w:line="312" w:before="139" w:after="0"/>
        <w:ind w:firstLine="35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нализа планов и организации внеурочной работы (с указанием области деятельности или учебного(ых) предмета(ов)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целей и задач, планирования, проведения, внеурочной работы в избранной области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блюдения, анализа и самоанализа внеурочных мероприятий и/или занятий кружков (клубов), обсуждения отдельных мероприятий или занятий в диалоге с сокурсниками, руководителем педагогической практики, учителями, разработки предложений по их совершенствованию и корре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блюдения за детьми и педагогической диагностики познавательных интересов, интеллектуальных способностей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едения документации, обеспечивающей организацию внеурочной работы в избранной области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ходить и использовать методическую литературу и другие источники информации, необходимой для подготовки и проведения внеурочной работы в избранной области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едагогические цели и задачи организации внеурочной деятельности в избранной области с учетом возраста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ять планы внеурочных занятий с учетом особенностей избранной области деятельности, возраста обучающихся и в соответствии с санитарно-гигиеническими нормами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ть различные методы и формы организации внеурочной работы, строить их с учетом возрастных и индивидуально-психологических особенностей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педагогически целесообразные взаимоотношения с обучаю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ситуации, стимулирующие общение обучающихся в процессе внеурочной деятельности, использовать вербальные и невербальные средства педагогической поддержки детей, испытывающих затруднения в об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ть обучающихся, родителей (лиц, их заменяющих) к участию во внеурочной деятельности, сохранять состав обучающихся в течение срока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и проводить педагогически целесообразную работу с родителями (лицами, их заменяющи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и использовать на занятии дидактически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азличные методы и приемы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амоанализ и самоконтроль при проведении внеурочных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ять, развивать и поддерживать творческие способност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индивидуальную программу работы с одаренными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разнообразные формы работы с семьей (собрания, беседы, совместные культурные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диалог с администрацией образовательной организации по вопросам организации внеурочной работы в избранной области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организацию внеурочной работы в избранной област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/>
          <w:bCs/>
          <w:sz w:val="28"/>
          <w:szCs w:val="28"/>
        </w:rPr>
        <w:t>2. РЕЗУЛЬТАТЫ  ОСВОЕНИЯ УЧЕБНОЙ И ПРОИЗВОДСТВЕННОЙ ПРАКТИКИ</w:t>
      </w:r>
    </w:p>
    <w:p>
      <w:pPr>
        <w:pStyle w:val="Normal"/>
        <w:ind w:firstLine="357"/>
        <w:jc w:val="both"/>
        <w:rPr/>
      </w:pPr>
      <w:r>
        <w:rPr>
          <w:spacing w:val="-6"/>
          <w:sz w:val="28"/>
          <w:szCs w:val="28"/>
        </w:rPr>
        <w:t>Результатом освоения программ учебной и производственной практики ПМ.02 Организация внеурочной деятельности и общения младших школьников  является овладение обучающимися видом профессиональной деятельности профессиональными (ПК), указанными в ФГОС  по специальности 44.02.02 Преподавание в начальных классах</w:t>
      </w:r>
      <w:r>
        <w:rPr/>
        <w:t>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078"/>
      </w:tblGrid>
      <w:tr>
        <w:trPr>
          <w:trHeight w:val="651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К 2.1.</w:t>
            </w:r>
          </w:p>
        </w:tc>
        <w:tc>
          <w:tcPr>
            <w:tcW w:w="8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3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цели и задачи внеурочной деятельности и общения, планировать внеурочные занят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2.2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right="162" w:hanging="3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одить внеурочные занят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К 2.3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педагогический контроль, оценивать процесс и результаты деятельности обучающихся</w:t>
            </w:r>
          </w:p>
        </w:tc>
      </w:tr>
      <w:tr>
        <w:trPr>
          <w:trHeight w:val="99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4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right="159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нализировать процесс и результаты внеурочной деятельности и отдельных занятий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2.5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right="15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ести документацию, обеспечивающую организацию внеурочной деятельности и общения обучающихс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.4.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right="158" w:hanging="3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.4.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right="158" w:hanging="3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вать в кабинете предметно-развивающую сред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К 4.3.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right="158" w:hanging="3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.4.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right="15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формлять педагогические разработки в виде отчетов, рефератов, выступлений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.4.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right="15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вовать в исследовательской и проектной деятельности в области начального обще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 xml:space="preserve">Результатом учебной и производственной  (по профилю специальности) практики является освоение </w:t>
      </w:r>
      <w:r>
        <w:rPr/>
        <w:t>общих (ОК)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215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К 1. 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К 2. 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"/>
              <w:jc w:val="both"/>
              <w:rPr>
                <w:sz w:val="28"/>
                <w:szCs w:val="28"/>
              </w:rPr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К 3. 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"/>
              <w:jc w:val="both"/>
              <w:rPr>
                <w:sz w:val="28"/>
                <w:szCs w:val="28"/>
              </w:rPr>
            </w:pPr>
            <w:r>
              <w:rPr/>
              <w:t>Оценивать риски и принимать решения в нестандартных ситуациях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К 4. 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"/>
              <w:jc w:val="both"/>
              <w:rPr>
                <w:sz w:val="28"/>
                <w:szCs w:val="28"/>
              </w:rPr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К 5. 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"/>
              <w:jc w:val="both"/>
              <w:rPr>
                <w:spacing w:val="-1"/>
                <w:sz w:val="28"/>
                <w:szCs w:val="28"/>
              </w:rPr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К 6. 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16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К 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160" w:firstLine="63"/>
              <w:jc w:val="both"/>
              <w:rPr>
                <w:spacing w:val="-1"/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К 8. 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160" w:firstLine="63"/>
              <w:jc w:val="both"/>
              <w:rPr>
                <w:spacing w:val="-1"/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К 9. 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160" w:firstLine="63"/>
              <w:jc w:val="both"/>
              <w:rPr>
                <w:spacing w:val="-1"/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К 10. 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160" w:firstLine="63"/>
              <w:jc w:val="both"/>
              <w:rPr>
                <w:spacing w:val="-1"/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Осуществлять профилактику травматизма, обеспечивать охрану жизни и здоровья детей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К 11. 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160" w:firstLine="63"/>
              <w:jc w:val="both"/>
              <w:rPr>
                <w:spacing w:val="-1"/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Строить профессиональную деятельность с соблюдением правовых норм, ее регулирующи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3.СТРУКТУРА И  СОДЕРЖАНИЕ УЧЕБНОЙ И ПОИЗВОДСТВЕННОЙ ПРАКТИКИ </w:t>
      </w:r>
    </w:p>
    <w:p>
      <w:pPr>
        <w:pStyle w:val="Normal"/>
        <w:shd w:fill="FFFFFF" w:val="clear"/>
        <w:ind w:left="36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ъем учебной и производственной практики (по профилю специа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60"/>
      </w:tblGrid>
      <w:tr>
        <w:trPr>
          <w:trHeight w:val="4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35"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Объем часов</w:t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Cs w:val="28"/>
              </w:rPr>
            </w:pPr>
            <w:r>
              <w:rPr>
                <w:szCs w:val="28"/>
              </w:rPr>
              <w:t>учеб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е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72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iCs/>
                <w:szCs w:val="28"/>
              </w:rPr>
              <w:t xml:space="preserve">Итоговая аттестация в форме комплексного </w:t>
            </w:r>
            <w:r>
              <w:rPr>
                <w:rFonts w:cs="Times New Roman CYR" w:ascii="Times New Roman CYR" w:hAnsi="Times New Roman CYR"/>
                <w:iCs/>
                <w:szCs w:val="28"/>
              </w:rPr>
              <w:t>дифференцированного  зач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1410" w:top="1466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ематический план учебной практики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М 0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внеурочной деятельности и общения младших школьников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</w:r>
    </w:p>
    <w:tbl>
      <w:tblPr>
        <w:tblW w:w="157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6520"/>
        <w:gridCol w:w="992"/>
        <w:gridCol w:w="2660"/>
        <w:gridCol w:w="1452"/>
      </w:tblGrid>
      <w:tr>
        <w:trPr>
          <w:trHeight w:val="30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П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практики (рассредоточено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нцентрированно) с указанием базы практ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/>
              <w:t xml:space="preserve">Установочная конференция со студентам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накомство с базами практики. Инструктаж по технике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нцентрированно: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Школа № 74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Школа № 93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Лицей № 57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НО «Православная классическая гимназия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" w:after="120"/>
              <w:ind w:right="158" w:firstLine="21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Определять цели и задачи внеурочной деятельности и общения, планировать внеурочные зан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организации жизни и деятельности образовательной организаци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53" w:leader="none"/>
                <w:tab w:val="left" w:pos="3969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6" w:after="120"/>
              <w:ind w:right="158" w:firstLine="21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целей и задачи внеурочной 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53" w:leader="none"/>
                <w:tab w:val="left" w:pos="3969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6" w:after="120"/>
              <w:ind w:right="158" w:firstLine="21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ирование внеурочных мероприятий и/ или занятий кружков в соответствии с план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53" w:leader="none"/>
                <w:tab w:val="left" w:pos="3969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одить внеурочные занят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конспектов внеурочных мероприятий (занятий), дидактических материа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9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</w:t>
            </w:r>
          </w:p>
          <w:p>
            <w:pPr>
              <w:pStyle w:val="Normal"/>
              <w:ind w:left="34" w:hanging="29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ind w:left="34" w:hanging="29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</w:t>
            </w:r>
          </w:p>
          <w:p>
            <w:pPr>
              <w:pStyle w:val="Normal"/>
              <w:ind w:left="34" w:hanging="29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ind w:left="34" w:hanging="29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ind w:left="34" w:hanging="29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ind w:left="34" w:hanging="29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color w:val="000000"/>
              </w:rPr>
            </w:pPr>
            <w:r>
              <w:rPr/>
              <w:t>Осуществлять педагогический контроль, оценивать процесс и результаты деятельности обучающих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блюдение за детьми. Педагогическая диагностика  познавательных интересов, интеллектуальных способностей обучающихс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2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color w:val="000000"/>
              </w:rPr>
            </w:pPr>
            <w:r>
              <w:rPr/>
              <w:t>Вести документацию, обеспечивающую организацию внеурочной деятельности и общения обучающих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учебной документации (дневник  педагогической практике, отчет о производственной практи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2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6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right="-1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639" w:right="1412" w:gutter="0" w:header="1412" w:top="1468" w:footer="113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36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оизводствен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 Организация внеурочной деятельности и общения младших школьников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04"/>
        <w:gridCol w:w="2550"/>
        <w:gridCol w:w="933"/>
        <w:gridCol w:w="2482"/>
        <w:gridCol w:w="29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ПК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>Виды работ, обеспечивающи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практики (рассредоточено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нцентрированно) с указанием базы практик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16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120"/>
              <w:ind w:right="160" w:firstLine="214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Определять цели и задачи внеурочной деятельности и общения, планировать внеурочные зан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воспитательной работы с учетом интересов и индивидуальных особенностей детей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Школа № 74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Школа № 93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Лицей № 57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О «Православная классическая гимназия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firstLine="214"/>
              <w:jc w:val="both"/>
              <w:rPr>
                <w:color w:val="FF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одить внеурочные зан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овместно с обучающимися внеурочных мероприятий с использованием разнообразных методов, форм, средств обучения и воспитания при проведении внеурочных мероприятий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60" w:hanging="0"/>
              <w:rPr/>
            </w:pPr>
            <w:r>
              <w:rPr/>
              <w:t>2.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существлять педагогический контроль, оценивать процесс и результаты деятельности обучаю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ализация плана индивидуальной коррекционно-развивающей работы во внеурочной 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ировать процесс и результаты внеурочной деятельности и отдельных зан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 и самоанализ внеурочных мероприятий и/или занятий кружков (клубов), обсуждение отельных мероприятий или занятий в диалоге с учителями. Разработка предложений по их совершенствованию и коррекции. Анализ дня прак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60" w:hanging="0"/>
              <w:rPr/>
            </w:pPr>
            <w:r>
              <w:rPr/>
              <w:t>2.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документацию, обеспечивающую организацию внеурочной деятельности и общения обучающихс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бной документации (дневник педагогической практики, отчет о производственной практике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3.</w:t>
      </w:r>
      <w:r>
        <w:rPr>
          <w:b/>
          <w:bCs/>
          <w:sz w:val="28"/>
          <w:szCs w:val="28"/>
        </w:rPr>
        <w:t xml:space="preserve">Содержание учебн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 Организация внеурочной деятельности и общения младших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6531"/>
        <w:gridCol w:w="300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ормируемые ПК и 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Содержание заданий на учебную практику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Содержание заданий на учебную практик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К 2.1 ОК 1; ОК 2; ОК 4; ОК 5; ОК 6; ОК 9; ОК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color w:val="000000"/>
                <w:sz w:val="28"/>
                <w:szCs w:val="28"/>
              </w:rPr>
            </w:pPr>
            <w:r>
              <w:rPr/>
              <w:t>Установочная конференци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знакомление студентов с целью, задачами и планом практики, с требованиями к отчѐтной документации по практи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нструктаж по технике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 №1.Оформление в дневнике практик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цель и задач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профессиональные компетенции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Освоение цели и задач практи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. Оформленный дневник практик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  <w:t xml:space="preserve">Изучить организацию жизни и деятельности образовательной организации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Задание №1 Ознакомление с базой практики, составление индивидуального плана прохождения практики, инструктаж по ТБ, с условиями работы, правилами внутреннего распорядка образовательной организаци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пись в дневнике практики информации об образовательной организации, о своем класс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Определение целей и задач внеурочной работы в образовательной организации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Задание №2 Изучение цели и задачи, план работы образовательной организации, его основные направления деятельности. Формулировка на их основе цели, задач. Разработка плана воспитательной работы с классом  с учетом интересов и индивидуальных особенностей детей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Анализ программы и планирования внеурочной деятельности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Планирование внеурочных мероприятий и/или занятий кружков в соответствии с планом внеурочной работы образовательной организации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№3 Разработка плана воспитательной работы с классом с учетом интересов и индивидуальных особенностей детей. Определение цели и задач, планируемых внеурочных мероприятий (занятий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 №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Разработка и оформление школьного угол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азработка рекомендаций по проблемной ситуации, подбор игр на сплочение детского коллекти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3. Составление  игротеки (3-5 игр)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-сетка воспитательной работы; школьный уголок (фото, маке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артотека иг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К 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/>
              <w:t>Разработка конспектов внеурочных мероприятий (занятий), подготовка дидактических материалов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Задание №5 Разработка конспектов внеурочных мероприятий (занятий), подготовка дидактического материала (внеклассное мероприятие (не менее 2), КТД, (не менее 1)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Сценарии: внеклассных мероприятий (2), КТД(1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К 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Планировать ситуации, стимулирующие общение младших школьников в процессе внеурочной деятельности, использовать вербальные и невербальные средства педагогической поддержки детей, испытывающих затруднения в обучении и общени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№6 Проведение педагогической диагностики познавательных интересов, интеллектуальных способностей, особенностей общения обучающихся, обобщение результатов диагностики и их учет в планировании 1.Составление программы и проведение педагогического наблюдения с целью выявления познавательных интересов и интеллектуальных способностей обучающих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бор педагогического инструментария и проведение диагностики  познавательных интересов и интеллектуальных способностей де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.На основе полученных результатов составление заключения о познавательных интересах и интеллектуальных способностях обучающихся данного детского коллектива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грамма диагност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К 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Оформление документации, обеспечивающей организацию внеурочной работ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дание №8 Оформление документации, обеспечивающей организацию внеурочной работы в избранной деятельности (план внеурочной работы, технологические карты / конспекты внеурочных мероприятий и/или занятий кружков и т.д.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невник практ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tabs>
          <w:tab w:val="clear" w:pos="708"/>
          <w:tab w:val="left" w:pos="153" w:leader="none"/>
        </w:tabs>
        <w:ind w:left="0" w:firstLine="5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3.</w:t>
      </w:r>
      <w:r>
        <w:rPr>
          <w:b/>
          <w:bCs/>
          <w:sz w:val="28"/>
          <w:szCs w:val="28"/>
        </w:rPr>
        <w:t xml:space="preserve">Содержание производственн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 Организация внеурочной деятельности и общения младших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6531"/>
        <w:gridCol w:w="300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ормируемые ПК и 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Содержание заданий на учебную практику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Содержание заданий на учебную практик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Разработка плана воспитательной работы с классом на каждый день с учетом интересов и индивидуальных особенностей детей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Задание №1 Разработка плана воспитательной работы с классом на каждый день с учетом интересов и индивидуальных особенностей детей с подписью, печатью классного руководителя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ланы работы с классом на каждый ден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совместно с обучающимися внеурочных мероприятий с использованием разнообразных методов, форм, средств обучения и воспитания при проведении внеурочных мероприятий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дание №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Организация мероприятий, направленных на сплочение детского коллектив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Проведение внеклассного мероприятия (не менее 2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Проведение с детьми  коллективно – творческого дела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ы: внеклассных мероприятий, коллективно-творческого дела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и реализации плана индивидуальной коррекционно-развивающей работы во внеурочной деятельност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ние №3 На основе результатов наблюдения, педагогической диагностики и беседы с педагогом-наставником составьте план индивидуальной коррекционно-развивающей работы с обучающимся во внеурочной деятельности. При проведении занятий используйте подобранный инструментарий коррекционно-развивающей рабо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дание №4 Использование ситуаций (игр, развлечений, бесед и др.), стимулирующих общение младших школьников в процессе внеурочной деятельности, применение вербальных и невербальных средств педагогической поддержки детей, испытывающих затруднения в общении, проведение педагогического наблюдения за особенностями общения детей со сверстниками и взрослым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дание 5. Выполните письменный анализ конфликтной ситуации из опыта вашей деятельности в качестве практиканта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блюдение, анализ и самоанализ внеурочных мероприятий и/или занятий кружков (клубов), обсуждения отдельных мероприятий или занятий в диалоге практики, учителями, разработка предложений по их совершенствованию и коррекци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ние № 6 Проведение анализа мероприят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Предоставьте самоанализ на проведенные вами внеклассные мероприятия, КТД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Разработайте рекомендации по проведенным вами мероприятиям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анализы проведенных: внеклассных мероприятий, КТД. Рекомендации на проведенные мероприятия. Анализ дня практ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документации, обеспечивающей организацию внеурочной работ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ние №6 Оформление документации, обеспечивающей организацию внеурочной работы в избранной деятельности (план внеурочной работы, технологические карты / конспекты внеурочных мероприятий/или занятий кружков и т.д.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невник по практике. Задание на практику. Отчет о выполнении заданий практики. Аттестационный лист. Характеристика. Приложение: конспек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неурочных занятий, раздаточный, наглядный материал и т.п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2" w:right="1134" w:gutter="0" w:header="720" w:top="7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olor w:val="353535"/>
          <w:spacing w:val="-5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b/>
          <w:bCs/>
          <w:color w:val="353535"/>
          <w:spacing w:val="-5"/>
          <w:sz w:val="28"/>
          <w:szCs w:val="28"/>
        </w:rPr>
        <w:t xml:space="preserve">4. </w:t>
      </w:r>
      <w:r>
        <w:rPr>
          <w:b/>
          <w:caps/>
          <w:sz w:val="28"/>
          <w:szCs w:val="28"/>
        </w:rPr>
        <w:t xml:space="preserve">условия реализации </w:t>
      </w:r>
      <w:r>
        <w:rPr>
          <w:b/>
          <w:bCs/>
          <w:sz w:val="28"/>
          <w:szCs w:val="28"/>
        </w:rPr>
        <w:t>УЧЕБНОЙ И</w:t>
      </w:r>
      <w:r>
        <w:rPr>
          <w:b/>
          <w:caps/>
          <w:sz w:val="28"/>
          <w:szCs w:val="28"/>
        </w:rPr>
        <w:t xml:space="preserve"> производственной (по профилю специальности) практики</w:t>
      </w:r>
    </w:p>
    <w:p>
      <w:pPr>
        <w:pStyle w:val="Normal"/>
        <w:shd w:fill="FFFFFF" w:val="clear"/>
        <w:spacing w:lineRule="auto" w:line="360" w:before="134" w:after="0"/>
        <w:ind w:left="77" w:hanging="0"/>
        <w:jc w:val="both"/>
        <w:rPr/>
      </w:pPr>
      <w:r>
        <w:rPr>
          <w:i/>
          <w:iCs/>
          <w:color w:val="353535"/>
          <w:spacing w:val="-3"/>
          <w:sz w:val="28"/>
          <w:szCs w:val="28"/>
        </w:rPr>
        <w:t xml:space="preserve">  </w:t>
      </w:r>
      <w:r>
        <w:rPr>
          <w:b/>
          <w:bCs/>
          <w:color w:val="353535"/>
          <w:spacing w:val="-3"/>
          <w:sz w:val="28"/>
          <w:szCs w:val="28"/>
        </w:rPr>
        <w:t xml:space="preserve">4.1. Требования к документации, необходимой для проведения </w:t>
      </w:r>
      <w:r>
        <w:rPr>
          <w:b/>
          <w:bCs/>
          <w:color w:val="353535"/>
          <w:spacing w:val="-6"/>
          <w:sz w:val="28"/>
          <w:szCs w:val="28"/>
        </w:rPr>
        <w:t>практики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 xml:space="preserve">Примерная программа ПМ02. </w:t>
      </w:r>
      <w:r>
        <w:rPr>
          <w:sz w:val="28"/>
          <w:szCs w:val="28"/>
        </w:rPr>
        <w:t>Организация внеурочной деятельности и общения младших школьников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spacing w:lineRule="auto" w:line="276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Рабочая программа ПМ02. </w:t>
      </w:r>
      <w:r>
        <w:rPr>
          <w:sz w:val="28"/>
          <w:szCs w:val="28"/>
        </w:rPr>
        <w:t>Организация внеурочной деятельности и общения младших школьников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spacing w:lineRule="auto" w:line="276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абочая программа практики по </w:t>
      </w:r>
      <w:r>
        <w:rPr>
          <w:iCs/>
          <w:color w:val="000000"/>
          <w:sz w:val="28"/>
          <w:szCs w:val="28"/>
        </w:rPr>
        <w:t xml:space="preserve"> ПМ02. </w:t>
      </w:r>
      <w:r>
        <w:rPr>
          <w:sz w:val="28"/>
          <w:szCs w:val="28"/>
        </w:rPr>
        <w:t>Организация внеурочной деятельности и общения младших школьников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spacing w:lineRule="auto" w:line="276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spacing w:lineRule="auto" w:line="276"/>
        <w:jc w:val="both"/>
        <w:rPr/>
      </w:pPr>
      <w:r>
        <w:rPr>
          <w:sz w:val="28"/>
          <w:szCs w:val="28"/>
        </w:rPr>
        <w:t>4. Приказ образовательного учреждения об организации учебной и производственной практики студентов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4.2. Требования к материально-техническому обеспечению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реализуется в базовых организациях на основе заключаемых договоров между образовательным учреждением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и требованиями для баз производственной практики являются: оснащенность современным оборудованием; наличие квалифицированного персонала. </w:t>
      </w:r>
    </w:p>
    <w:p>
      <w:pPr>
        <w:pStyle w:val="Normal"/>
        <w:shd w:fill="FFFFFF" w:val="clear"/>
        <w:tabs>
          <w:tab w:val="clear" w:pos="708"/>
          <w:tab w:val="left" w:pos="8630" w:leader="none"/>
        </w:tabs>
        <w:spacing w:lineRule="auto" w:line="360" w:before="139" w:after="0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>4.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Перечень учебных изданий, Интернет-ресурсов, дополнительной </w:t>
      </w:r>
      <w:r>
        <w:rPr>
          <w:b/>
          <w:bCs/>
          <w:color w:val="000000"/>
          <w:spacing w:val="-4"/>
          <w:sz w:val="28"/>
          <w:szCs w:val="28"/>
        </w:rPr>
        <w:t>литературы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Гин, А.А. Приемы педагогической техники: Свобода выбора. Открытость. Деятельность. Обратная связь. Идеальность. М.:ВИТА-ПРЕСС, 2017.- 112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ка начального образования/Под ред.С.А. Котовой. СПб.: ПИТЕР, 2017.- 336 с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ковородкина, И.З. Теория и методика воспитания детей младшего школьного возраста / И.З.Сковородкина, С.А. Герасимов. М.: Академия, 2018.- 320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рукова, В.С. Педагогика. Екатеринбург: Деловая книга, 2011. – 34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ное руководство /Под ред. В.А.Сергеевой. М.: Академия, 2017.- 32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шенко, Л.П., Юркина, Л.В. Педагогика. М.: Юрайт, 2015.- 36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акова, В.И. Теоретические основы и методика воспитания младших школьников. М.: ВЛАДОС, 2006.- 23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ндель, Б.Р. Педагогика: учебное пособие / Б.Р. Мандель. - 2-е изд., стер. - Москва: Издательство «Флинта», 2014. - 28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етодика воспитательной работы/Под ред. В.П. Сергеевой. - М.: "Академия", 2011. - 368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едагогические технологии: вопросы теории и практики внедрения. Авт.-сост. А.В.Виневская. Под ред. И.А. Стеценко. Ростов-на Дону: Феникс, 2014.- 253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дласый, И.П. Педагогика начальной школы. М.: ВЛАДОС, 2008.- 463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дласый, И.П. Педагогика. М.: Юрайт, 2015.- 573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иванов, В.С. Основы общей педагогики: теория и методика воспитания. М.: Академия, 2010. 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стенин, В.А., Исаев, И.Ф., Шиянов, Е.П.  Педагогика. М.: Академия, 2012. – 608 с.</w:t>
      </w:r>
    </w:p>
    <w:p>
      <w:pPr>
        <w:pStyle w:val="Normal"/>
        <w:ind w:lef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рон, И.С. Педагогика: учебное пособие / И.С. Арон; Поволжский государственный технологический университет. - Йошкар-Ола: ПГТУ, 2018. - 144 с.: табл., схем. - Библиогр. в кн. - ISBN 978-5-8158-2015-9; То же [Электронный ресурс]. - URL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biblioclub.ru/index.php?page=book&amp;id=496200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Артеменко, О.Н. Педагогика: учебное пособие / О.Н. Артеменко, Л.И. Макадей; Министерство образования и науки Российской Федерации, Федеральное государственное автономное образовательное учреждение высшего профессионального образования «Северо-Кавказский федеральный университет». - Ставрополь: СКФУ, 2015. - 251 с.: ил. - Библиогр.: с. 215-217. - ISBN 978-5-9296-0731-8; То же [Электронный ресурс]. - URL: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biblioclub.ru/index.php?page=book&amp;id=457136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Засобина, Г.А. Педагогика: учебное пособие / Г.А. Засобина, И.И. Корягина, Л.В. Куклина. - Москва; Берлин: Директ-Медиа, 2015. - 250 с.: ил. - Библиогр. в кн. - ISBN 978-5-4475-3744-9; То же [Электронный ресурс]. - URL: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biblioclub.ru/index.php?page=book&amp;id=272316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Калинина, Н.В. Духовно-нравственное самоопределение младших школьников: диагностика и условия обеспечения: методическое пособие / Н.В. Калинина. - Москва: Русское слово — учебник, 2017. - 49 с. - ISBN 978-5-533-00307-0; То же [Электронный ресурс]. - URL: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://biblioclub.ru/index.php?page=book&amp;id=485752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Медникова, Л.А. Педагогические технологии в начальном образовании: учебное пособие / Л.А. Медникова, А.Р. Лопатин; Министерство образования и науки Российской Федерации, Костромской государственный университет имени Н. А. Некрасова. - Кострома: КГУ им. Н. А. Некрасова, 2015. - 268 с. : ил., табл., схем. - ISBN 978-5-7591-1463-5; То же [Электронный ресурс]. - URL: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biblioclub.ru/index.php?page=book&amp;id=275643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Формирование учебной деятельности в начальной школе: учебное пособие для бакалавров / сост. Г.Р. Юсупова, Э.Ф. Исмагилова, Ф.А. Саглам; Институт экономики и др. - Казань: Познание, 2014. - 116 с.: табл., схем. - Библиогр. в кн.; То же [Электронный ресурс]. - URL: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://biblioclub.ru/index.php?page=book&amp;id=364165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зированный образовательный портал «Инновации в образовании» </w:t>
      </w:r>
      <w:r>
        <w:rPr>
          <w:color w:val="000000"/>
          <w:sz w:val="28"/>
          <w:szCs w:val="28"/>
          <w:shd w:fill="FFFFFF" w:val="clear"/>
        </w:rPr>
        <w:t>[Электронный ресурс]. – Режим доступа:</w:t>
      </w:r>
      <w:r>
        <w:rPr>
          <w:color w:val="000000"/>
          <w:sz w:val="28"/>
          <w:szCs w:val="28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://sinncom.ru/content/reforma/index1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урнал «Вестник образования России» </w:t>
      </w:r>
      <w:r>
        <w:rPr>
          <w:color w:val="000000"/>
          <w:sz w:val="28"/>
          <w:szCs w:val="28"/>
          <w:shd w:fill="FFFFFF" w:val="clear"/>
        </w:rPr>
        <w:t>[Электронный ресурс]. – Режим доступа:</w:t>
      </w:r>
      <w:r>
        <w:rPr>
          <w:color w:val="000000"/>
          <w:sz w:val="28"/>
          <w:szCs w:val="28"/>
        </w:rPr>
        <w:t xml:space="preserve"> http://www.vestniknews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нет - журнал «Эйдос»</w:t>
      </w:r>
      <w:r>
        <w:rPr>
          <w:color w:val="000000"/>
          <w:sz w:val="28"/>
          <w:szCs w:val="28"/>
          <w:shd w:fill="FFFFFF" w:val="clear"/>
        </w:rPr>
        <w:t xml:space="preserve"> [Электронный ресурс]. – Режим доступа:</w:t>
      </w:r>
      <w:r>
        <w:rPr>
          <w:color w:val="000000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eidos.ru/journal/index.htm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учно-методический журнал «Начальная школа» </w:t>
      </w:r>
      <w:r>
        <w:rPr>
          <w:color w:val="000000"/>
          <w:sz w:val="28"/>
          <w:szCs w:val="28"/>
          <w:shd w:fill="FFFFFF" w:val="clear"/>
        </w:rPr>
        <w:t>[Электронный ресурс]. – Режим доступа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shd w:fill="FFFFFF" w:val="clear"/>
        </w:rPr>
        <w:t>https://n-shkola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зависимое педагогическое издание «Учительская газета» </w:t>
      </w:r>
      <w:r>
        <w:rPr>
          <w:color w:val="000000"/>
          <w:sz w:val="28"/>
          <w:szCs w:val="28"/>
          <w:shd w:fill="FFFFFF" w:val="clear"/>
        </w:rPr>
        <w:t>[Электронный ресурс]. – Режим доступа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shd w:fill="FFFFFF" w:val="clear"/>
        </w:rPr>
        <w:t>http://www.ug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дагогический журнал «Учитель» </w:t>
      </w:r>
      <w:r>
        <w:rPr>
          <w:color w:val="000000"/>
          <w:sz w:val="28"/>
          <w:szCs w:val="28"/>
          <w:shd w:fill="FFFFFF" w:val="clear"/>
        </w:rPr>
        <w:t>[Электронный ресурс]. – Режим доступа:</w:t>
      </w:r>
      <w:r>
        <w:rPr>
          <w:color w:val="000000"/>
          <w:sz w:val="28"/>
          <w:szCs w:val="28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http://ychitel.co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урнал «Новое образование» </w:t>
      </w:r>
      <w:r>
        <w:rPr>
          <w:color w:val="000000"/>
          <w:sz w:val="28"/>
          <w:szCs w:val="28"/>
          <w:shd w:fill="FFFFFF" w:val="clear"/>
        </w:rPr>
        <w:t>[Электронный ресурс]. – Режим доступа:</w:t>
      </w:r>
      <w:r>
        <w:rPr>
          <w:color w:val="000000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nojournal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урнал «Начальная школа плюс до  и после» </w:t>
      </w:r>
      <w:r>
        <w:rPr>
          <w:color w:val="000000"/>
          <w:sz w:val="28"/>
          <w:szCs w:val="28"/>
          <w:shd w:fill="FFFFFF" w:val="clear"/>
        </w:rPr>
        <w:t>[Электронный ресурс]. – Режим доступа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http://school2100.com/izdaniya/magazine/archive/</w:t>
      </w:r>
    </w:p>
    <w:p>
      <w:pPr>
        <w:pStyle w:val="Style17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true"/>
        <w:snapToGrid w:val="false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учно–теоретический журнал</w:t>
        <w:br/>
        <w:t xml:space="preserve">Российской академии образования «Педагогика» </w:t>
      </w:r>
      <w:r>
        <w:rPr>
          <w:color w:val="000000"/>
          <w:sz w:val="28"/>
          <w:szCs w:val="28"/>
          <w:shd w:fill="FFFFFF" w:val="clear"/>
        </w:rPr>
        <w:t xml:space="preserve">[Электронный ресурс]. – Режим доступа: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http://pedagogika-rao.ru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7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true"/>
        <w:snapToGrid w:val="false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З № 273 «Об образовании в Российской Федерации»</w:t>
      </w:r>
      <w:r>
        <w:rPr>
          <w:color w:val="000000"/>
          <w:sz w:val="28"/>
          <w:szCs w:val="28"/>
          <w:shd w:fill="FFFFFF" w:val="clear"/>
        </w:rPr>
        <w:t xml:space="preserve"> [Электронный ресурс]. – Режим доступа: http://www.consultant.ru/document/cons_doc_LAW_140174/</w:t>
      </w:r>
    </w:p>
    <w:p>
      <w:pPr>
        <w:pStyle w:val="Heading1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360" w:before="0" w:after="144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венция о правах ребенка" (одобрена Генеральной Ассамблеей ООН 20.11.1989) </w:t>
      </w:r>
      <w:r>
        <w:rPr>
          <w:color w:val="000000"/>
          <w:sz w:val="28"/>
          <w:szCs w:val="28"/>
          <w:shd w:fill="FFFFFF" w:val="clear"/>
        </w:rPr>
        <w:t>[Электронный ресурс]. – Режим доступа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shd w:fill="FFFFFF" w:val="clear"/>
        </w:rPr>
        <w:t>http://www.consultant.ru/document/cons_doc_LAW_9959/</w:t>
      </w:r>
    </w:p>
    <w:p>
      <w:pPr>
        <w:pStyle w:val="Style17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true"/>
        <w:snapToGrid w:val="false"/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Федеральный государственный образовательный стандарт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начального обще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[Электронный ресурс]. – Режим доступа: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https://fgos.r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uppressAutoHyphens w:val="false"/>
        <w:ind w:left="36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numPr>
          <w:ilvl w:val="0"/>
          <w:numId w:val="8"/>
        </w:numPr>
        <w:suppressAutoHyphens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</w:t>
      </w:r>
      <w:r>
        <w:rPr>
          <w:b/>
          <w:caps/>
          <w:sz w:val="28"/>
          <w:szCs w:val="28"/>
          <w:lang w:val="ru-RU"/>
        </w:rPr>
        <w:t xml:space="preserve"> </w:t>
      </w:r>
    </w:p>
    <w:p>
      <w:pPr>
        <w:pStyle w:val="Heading1"/>
        <w:suppressAutoHyphens w:val="false"/>
        <w:ind w:left="72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учебной и производственной</w:t>
      </w:r>
      <w:r>
        <w:rPr>
          <w:b/>
          <w:caps/>
          <w:sz w:val="28"/>
          <w:szCs w:val="28"/>
        </w:rPr>
        <w:t xml:space="preserve">  практик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28"/>
          <w:szCs w:val="28"/>
        </w:rPr>
        <w:t>ПМ.02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рганизация внеурочной деятельности и общения младших школь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4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10"/>
        <w:gridCol w:w="22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освоенные профессиональные компетенции)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274" w:before="0" w:after="0"/>
              <w:ind w:left="61" w:hanging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left="6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274" w:before="0" w:after="0"/>
              <w:ind w:left="6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left="6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К 2.1. Определять цели и задачи внеурочной деятельности и общения, планировать внеурочные занятия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6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Дневник по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274" w:before="0" w:after="0"/>
              <w:ind w:left="6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left="6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1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274" w:before="0" w:after="0"/>
              <w:ind w:left="6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left="6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1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left="6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К 2.2. Проводить внеурочные занятия.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1" w:hanging="0"/>
              <w:jc w:val="both"/>
              <w:rPr>
                <w:lang w:eastAsia="en-US"/>
              </w:rPr>
            </w:pPr>
            <w:r>
              <w:rPr/>
              <w:t>Приложения к дневнику, фото-, видеоматериал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lef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. Осуществлять педагогический контроль, оценивать процесс и результаты деятельности обучающихся.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1" w:hanging="0"/>
              <w:jc w:val="both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lef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. Анализировать процесс и результаты внеурочной деятельности, отдельных занятий и Результаты внеурочной деятельности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1" w:hanging="0"/>
              <w:jc w:val="both"/>
              <w:rPr/>
            </w:pPr>
            <w:r>
              <w:rPr/>
              <w:t>Дневник, зачеты по учебной и производственным практика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lef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5. Вести документацию, обеспечивающую организацию внеурочной деятельности и общения младших школьников.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1" w:hanging="0"/>
              <w:jc w:val="both"/>
              <w:rPr/>
            </w:pPr>
            <w:r>
              <w:rPr/>
              <w:t>Отчет. Дифференцированный зач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lef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4. Оформлять педагогические разработки в виде отчетов, рефератов, выступлений.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1" w:hanging="0"/>
              <w:jc w:val="both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Формы и методы контроля и оценки результатов учебной и производственной практик</w:t>
      </w:r>
      <w:r>
        <w:rPr/>
        <w:t xml:space="preserve"> должны позволять проверять у студентов не только  профессиональные компетенции, но и развитие общих компетенций и  обеспечивающих их умений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13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освоенные общие компетенции)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52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блюдение и оценка руководителя практики  на практических занятиях, характеристика по итогам производственной практики</w:t>
            </w:r>
          </w:p>
        </w:tc>
      </w:tr>
      <w:tr>
        <w:trPr>
          <w:trHeight w:val="73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К 2.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Рефлексия</w:t>
            </w:r>
          </w:p>
        </w:tc>
      </w:tr>
      <w:tr>
        <w:trPr>
          <w:trHeight w:val="34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К 3. Оценивать риски и принимать решения в нестандартных ситуациях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Рефлексия </w:t>
            </w:r>
          </w:p>
        </w:tc>
      </w:tr>
      <w:tr>
        <w:trPr>
          <w:trHeight w:val="83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Отчет по практике Наблюдение</w:t>
            </w:r>
          </w:p>
        </w:tc>
      </w:tr>
      <w:tr>
        <w:trPr>
          <w:trHeight w:val="43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К 5. Использовать информационно- и коммуникационные технологии для совершенствования профессиональной деятельности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Экспертное наблюдение  и оценка на практике</w:t>
            </w:r>
          </w:p>
        </w:tc>
      </w:tr>
      <w:tr>
        <w:trPr>
          <w:trHeight w:val="4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К 6. Работать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Экспертное наблюдение и оценка на практике, характеристика </w:t>
            </w:r>
          </w:p>
        </w:tc>
      </w:tr>
      <w:tr>
        <w:trPr>
          <w:trHeight w:val="27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7. Ставить цели, мотивировать деятельность обучающихся, организовывать и ответственности за качество образовательного процесс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Наблюдение и оценка руководителя практики, характеристика</w:t>
            </w:r>
          </w:p>
        </w:tc>
      </w:tr>
      <w:tr>
        <w:trPr>
          <w:trHeight w:val="83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Наблюдение и оценка руководителя практики, рефлексия</w:t>
            </w:r>
          </w:p>
        </w:tc>
      </w:tr>
      <w:tr>
        <w:trPr>
          <w:trHeight w:val="47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К 9. 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оверка умений по обновлению знаний профессиональной деятельности на практике Наблюдение Рефлексивный анализ</w:t>
            </w:r>
          </w:p>
        </w:tc>
      </w:tr>
      <w:tr>
        <w:trPr>
          <w:trHeight w:val="69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К 10. Осуществлять профилактику травматизма, обеспечивать охрану жизни и здоровья детей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Тестирование, проверка знания по безопасности жизнедеятельности </w:t>
            </w:r>
          </w:p>
        </w:tc>
      </w:tr>
      <w:tr>
        <w:trPr>
          <w:trHeight w:val="69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К 11. Строить профессиональную деятельность с соблюдением правовых норм ее регулирующих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Тестирование, проверка знания правовых норм</w:t>
            </w:r>
          </w:p>
        </w:tc>
      </w:tr>
      <w:tr>
        <w:trPr>
          <w:trHeight w:val="69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К 12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иологический опрос; анкетиров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568"/>
        </w:tabs>
        <w:ind w:left="928" w:hanging="360"/>
      </w:pPr>
      <w:rPr>
        <w:b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  <w:color w:val="33333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568"/>
        </w:tabs>
        <w:ind w:left="928" w:hanging="360"/>
      </w:pPr>
      <w:rPr>
        <w:b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  <w:color w:val="33333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decimal"/>
      <w:lvlText w:val="%3."/>
      <w:lvlJc w:val="left"/>
      <w:pPr>
        <w:tabs>
          <w:tab w:val="num" w:pos="2302"/>
        </w:tabs>
        <w:ind w:left="2302" w:hanging="36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36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36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3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333333"/>
    </w:rPr>
  </w:style>
  <w:style w:type="character" w:styleId="WW8Num9z3">
    <w:name w:val="WW8Num9z3"/>
    <w:qFormat/>
    <w:rPr>
      <w:b/>
    </w:rPr>
  </w:style>
  <w:style w:type="character" w:styleId="WW8Num10z1">
    <w:name w:val="WW8Num10z1"/>
    <w:qFormat/>
    <w:rPr>
      <w:b/>
      <w:color w:val="333333"/>
    </w:rPr>
  </w:style>
  <w:style w:type="character" w:styleId="WW8Num11z3">
    <w:name w:val="WW8Num11z3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Bserpurlbserpurlinlineyes">
    <w:name w:val="b-serp-url b-serp-url_inline_yes"/>
    <w:basedOn w:val="Style10"/>
    <w:qFormat/>
    <w:rPr/>
  </w:style>
  <w:style w:type="character" w:styleId="Bserpurlitem">
    <w:name w:val="b-serp-url__item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mark">
    <w:name w:val="b-serp-url__mark"/>
    <w:basedOn w:val="Style10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3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yperlink" Target="http://biblioclub.ru/index.php?page=book&amp;id=496200" TargetMode="External"/><Relationship Id="rId11" Type="http://schemas.openxmlformats.org/officeDocument/2006/relationships/hyperlink" Target="http://biblioclub.ru/index.php?page=book&amp;id=457136" TargetMode="External"/><Relationship Id="rId12" Type="http://schemas.openxmlformats.org/officeDocument/2006/relationships/hyperlink" Target="http://biblioclub.ru/index.php?page=book&amp;id=272316" TargetMode="External"/><Relationship Id="rId13" Type="http://schemas.openxmlformats.org/officeDocument/2006/relationships/hyperlink" Target="http://biblioclub.ru/index.php?page=book&amp;id=485752" TargetMode="External"/><Relationship Id="rId14" Type="http://schemas.openxmlformats.org/officeDocument/2006/relationships/hyperlink" Target="http://biblioclub.ru/index.php?page=book&amp;id=275643" TargetMode="External"/><Relationship Id="rId15" Type="http://schemas.openxmlformats.org/officeDocument/2006/relationships/hyperlink" Target="http://biblioclub.ru/index.php?page=book&amp;id=364165" TargetMode="External"/><Relationship Id="rId16" Type="http://schemas.openxmlformats.org/officeDocument/2006/relationships/hyperlink" Target="http://sinncom.ru/content/reforma/index1" TargetMode="External"/><Relationship Id="rId17" Type="http://schemas.openxmlformats.org/officeDocument/2006/relationships/hyperlink" Target="http://www.eidos.ru/journal/index.htm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nojournal.ru/" TargetMode="External"/><Relationship Id="rId20" Type="http://schemas.openxmlformats.org/officeDocument/2006/relationships/hyperlink" Target="http://pedagogika-rao.ru/" TargetMode="External"/><Relationship Id="rId21" Type="http://schemas.openxmlformats.org/officeDocument/2006/relationships/header" Target="header4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59:00Z</dcterms:created>
  <dc:creator>PC</dc:creator>
  <dc:description/>
  <dc:language>en-US</dc:language>
  <cp:lastModifiedBy>adm_108-2</cp:lastModifiedBy>
  <dcterms:modified xsi:type="dcterms:W3CDTF">2024-10-24T09:59:00Z</dcterms:modified>
  <cp:revision>2</cp:revision>
  <dc:subject/>
  <dc:title>Утверждаю</dc:title>
</cp:coreProperties>
</file>