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ОБРАЗОВАНИЯ И НАУКИ САМАРСКОЙ ОБЛАСТИ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ОЕ УЧРЕЖДЕНИЕ САМАРСКОЙ ОБЛАСТИ 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ОЛЛЕДЖ ГУМАНИТАРНЫХ И СОЦИАЛЬНО-ПЕДАГОГИЧЕСКИХ 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 ИМЕНИ СВЯТИТЕЛЯ АЛЕКСИЯ, МИТРОПОЛИТА </w:t>
            </w:r>
          </w:p>
          <w:p>
            <w:pPr>
              <w:pStyle w:val="Normal"/>
              <w:ind w:left="-240" w:firstLine="240"/>
              <w:jc w:val="center"/>
              <w:rPr>
                <w:b/>
                <w:b/>
                <w:spacing w:val="-12"/>
              </w:rPr>
            </w:pPr>
            <w:r>
              <w:rPr>
                <w:b/>
                <w:color w:val="000000"/>
              </w:rPr>
              <w:t>МОСКОВСКОГО»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Й И ПРОИЗВОДСТВЕННОЙ ПРАК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 03. Организация процесса обучения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бразовательной программы подготовки специалистов среднего звена специальности </w:t>
            </w:r>
            <w:r>
              <w:rPr>
                <w:szCs w:val="28"/>
              </w:rPr>
              <w:t>44.02.01 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ольятти, 2024 г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ОВАНО на засед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овой комиссии педагогических дисцип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5 от 24.06.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программа учебной и производственной  практики (по профилю специальности) профессионального модуля разработана на основе </w:t>
      </w:r>
      <w:r>
        <w:rPr>
          <w:spacing w:val="-2"/>
          <w:szCs w:val="28"/>
        </w:rPr>
        <w:t xml:space="preserve">федерального государственного образовательного стандарта (далее - ФГОС) по </w:t>
      </w:r>
      <w:r>
        <w:rPr>
          <w:szCs w:val="28"/>
        </w:rPr>
        <w:t>специальности среднего профессионального образования (далее - СПО)  специальности 44.02.01. Дошкольное образование,  рабочей программы ПМ 03. Организация процесса обучения по основным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стави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рьянова Оксана Александровна, к.п.н, преподаватель  ГБПОУ СО «Гуманитарный колледж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аренко Оксана Викторовна, воспитатель детского сада № 157 «Светлячок» АНО ДО «Планета детства «Ла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рабочей программы учебной  и производственной 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ю специаль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ебной  и производственной  практики (по профилю специаль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/>
              <w:t>Структура и содержание учебной  и производственной  практики (по профилю специаль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hanging="0"/>
              <w:rPr/>
            </w:pPr>
            <w:r>
              <w:rPr/>
              <w:t>Условия реализации  учебной и производственной  практики (по профилю специаль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hanging="0"/>
              <w:rPr/>
            </w:pPr>
            <w:r>
              <w:rPr/>
              <w:t>Контроль и оценка результатов освоения учебной и производственной практики (по профилю специальности)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napToGrid w:val="false"/>
        <w:ind w:left="644" w:firstLine="360"/>
        <w:jc w:val="both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  <w:r>
        <w:rPr>
          <w:b/>
          <w:caps/>
          <w:sz w:val="28"/>
          <w:szCs w:val="28"/>
          <w:lang w:val="ru-RU"/>
        </w:rPr>
        <w:t xml:space="preserve">УЧЕБНОЙ И </w:t>
      </w:r>
      <w:r>
        <w:rPr>
          <w:b/>
          <w:caps/>
          <w:sz w:val="28"/>
          <w:szCs w:val="28"/>
        </w:rPr>
        <w:t>производственной (по профилю специальности) практики</w:t>
      </w:r>
    </w:p>
    <w:p>
      <w:pPr>
        <w:pStyle w:val="Normal"/>
        <w:ind w:firstLine="36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учебной и производственной (по профилю специальности) практики является частью основной профессиональной образовательной программы подготовки специалистов среднего звена в соответствии с ФГОС по освоению основного вида профессиональной деятельности ПМ 03. Организация процесса обучения по основным общеобразовательным программам дошкольного образования на основе овладения следующими профессиональными компетенциями воспитателя детей дошкольного возраста: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ПК 3.1. Планировать и проводить занятия с детьми раннего и дошкольного возраста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ПК 3.3. Проводить педагогический мониторинг процесса и результатов обучения и воспитания детей раннего и дошкольного возраста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ПК. 3.4. Осуществлять документационное обеспечение процесса реализации программ дошкольного образования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</w:r>
    </w:p>
    <w:p>
      <w:pPr>
        <w:pStyle w:val="Normal"/>
        <w:ind w:firstLine="567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1.1  Цели и задачи учебной и  производственной (по профилю специальности) практики – требования к результатам освоения профессионального модуля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Производственная практика обучающихся по специальности 44.02.01 Дошкольное образование организуется в соответствии с федеральным государственным образовательным стандартом среднего профессионального образования, примерной программой и рабочей программой ПМ 03. Организация занятий по основным общеобразовательным программам дошкольно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Цель учебной практики</w:t>
      </w:r>
      <w:r>
        <w:rPr>
          <w:sz w:val="24"/>
          <w:szCs w:val="24"/>
        </w:rPr>
        <w:t>: 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Цель производственной практики</w:t>
      </w:r>
      <w:r>
        <w:rPr>
          <w:sz w:val="24"/>
          <w:szCs w:val="24"/>
        </w:rPr>
        <w:t>: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акт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ыполнение федерального государственного образовательного стандарта в соответствии с получаемой специальностью 44.02.01Дошкольное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епрерывность и последовательность овладения студентами профессиональной деятельностью в соответствии с рабочей программой практ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/>
        <w:ind w:firstLine="60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Базовая часть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ть практический опы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ставления конспектов занятий с учетом особенностей возраста, группы и отдельных воспитанников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 проведения наблюдений за явлениями живой и неживой природы, общественными явлениями, транспорт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 проведения экскурсий для ознакомления детей с окружающим ми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я психолого-педагогической характеристики на ребен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блюдения и анализа различных видов занятий (экскурсий, наблюдений) в разных возрастных группах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я  самоанализа различных видов занятий (экскурсий, наблюдений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формления документации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технические средства обучения 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разительно читать литературные тексты; 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бирать средства определения результатов обучения, 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рпретировать результаты диагностики;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занятия, наблюдения, экскурс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самоанализ, самоконтроль при проведении занятий, наблюдений и экскур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</w:rPr>
        <w:t>РЕЗУЛЬТАТЫ  УЧЕБНОЙ И ПРОИЗВОДСТВЕННОЙ ПРАК</w:t>
      </w:r>
      <w:r>
        <w:rPr>
          <w:b/>
          <w:bCs/>
          <w:lang w:val="ru-RU"/>
        </w:rPr>
        <w:t>Т</w:t>
      </w:r>
      <w:r>
        <w:rPr>
          <w:b/>
          <w:bCs/>
        </w:rPr>
        <w:t>ИКИ (по профилю специальности)</w:t>
      </w:r>
    </w:p>
    <w:p>
      <w:pPr>
        <w:pStyle w:val="Heading1"/>
        <w:tabs>
          <w:tab w:val="clear" w:pos="708"/>
        </w:tabs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</w:tabs>
        <w:spacing w:lineRule="auto" w:line="276"/>
        <w:ind w:firstLine="709"/>
        <w:jc w:val="both"/>
        <w:rPr>
          <w:spacing w:val="-6"/>
          <w:lang w:val="ru-RU"/>
        </w:rPr>
      </w:pPr>
      <w:r>
        <w:rPr/>
        <w:t xml:space="preserve">Результатом прохождения </w:t>
      </w:r>
      <w:r>
        <w:rPr>
          <w:lang w:val="ru-RU"/>
        </w:rPr>
        <w:t xml:space="preserve">учебной и </w:t>
      </w:r>
      <w:r>
        <w:rPr/>
        <w:t>производственной практики (по профилю специальности) является овладение обучающимися видом профессиональной деятельности Организация занятий по основным общеобразовательным программам дошкольного образования, в том числе профессиональными (ПК)</w:t>
      </w:r>
      <w:r>
        <w:rPr>
          <w:spacing w:val="-6"/>
        </w:rPr>
        <w:t xml:space="preserve">, указанными в ФГОС  по специальности </w:t>
      </w:r>
      <w:r>
        <w:rPr/>
        <w:t xml:space="preserve">44.02.01 </w:t>
      </w:r>
      <w:r>
        <w:rPr>
          <w:spacing w:val="-6"/>
        </w:rPr>
        <w:t>Дошкольное образование:</w:t>
      </w:r>
    </w:p>
    <w:p>
      <w:pPr>
        <w:pStyle w:val="Normal"/>
        <w:rPr>
          <w:spacing w:val="-6"/>
          <w:lang w:val="ru-RU" w:eastAsia="ar-SA"/>
        </w:rPr>
      </w:pPr>
      <w:r>
        <w:rPr>
          <w:spacing w:val="-6"/>
          <w:lang w:val="ru-RU" w:eastAsia="ar-SA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>
          <w:trHeight w:val="65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ПК 3.1.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widowControl w:val="false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ind w:right="162" w:hanging="0"/>
              <w:jc w:val="both"/>
              <w:rPr>
                <w:lang w:val="ru-RU" w:eastAsia="ru-RU"/>
              </w:rPr>
            </w:pPr>
            <w:r>
              <w:rPr/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ПК 3.3.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2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4.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ind w:right="159" w:hanging="0"/>
              <w:jc w:val="both"/>
              <w:rPr>
                <w:lang w:val="ru-RU" w:eastAsia="ru-RU"/>
              </w:rPr>
            </w:pPr>
            <w:r>
              <w:rPr/>
              <w:t>Осуществлять документационное обеспечение процесса реализации программ дошкольного образования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ind w:right="158" w:hanging="0"/>
              <w:jc w:val="both"/>
              <w:rPr>
                <w:lang w:val="ru-RU" w:eastAsia="ru-RU"/>
              </w:rPr>
            </w:pPr>
            <w:r>
              <w:rPr/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19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19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19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Результатом учебной и производственной  (по профилю специальности) практики является освоение </w:t>
      </w:r>
      <w:r>
        <w:rPr>
          <w:sz w:val="24"/>
          <w:szCs w:val="24"/>
          <w:lang w:eastAsia="ar-SA"/>
        </w:rPr>
        <w:t>общих (ОК)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sz w:val="24"/>
                <w:szCs w:val="24"/>
              </w:rPr>
              <w:t>российских духовно-нравственных</w:t>
            </w:r>
            <w:r>
              <w:rPr>
                <w:sz w:val="24"/>
                <w:szCs w:val="24"/>
                <w:lang w:eastAsia="ar-SA"/>
              </w:rPr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  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И  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Й И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firstLine="360"/>
        <w:jc w:val="center"/>
        <w:rPr/>
      </w:pPr>
      <w:r>
        <w:rPr>
          <w:b/>
          <w:sz w:val="24"/>
          <w:szCs w:val="24"/>
        </w:rPr>
        <w:t>3.1. Объем учебной и 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к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аттестация в форме комплексного дифференцированного 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/>
      </w:pPr>
      <w:r>
        <w:rPr>
          <w:b/>
          <w:sz w:val="24"/>
          <w:szCs w:val="24"/>
        </w:rPr>
        <w:t>3.2. Тематический план учебной и производственной практики ( по профилю специальности)</w:t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 03 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  <w:gridCol w:w="992"/>
        <w:gridCol w:w="1275"/>
        <w:gridCol w:w="2268"/>
        <w:gridCol w:w="1277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рактики 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нтрированно) с указанием базы пр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7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конспектов занятий с учетом особенностей возрас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ы и отдельных воспитанни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21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TextBody"/>
              <w:spacing w:lineRule="auto" w:line="276"/>
              <w:ind w:firstLine="21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К. 3.4. 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TextBody"/>
              <w:spacing w:lineRule="auto" w:line="276" w:before="0" w:after="120"/>
              <w:ind w:firstLine="214"/>
              <w:jc w:val="both"/>
              <w:rPr>
                <w:b/>
                <w:b/>
                <w:lang w:val="ru-RU" w:eastAsia="ru-RU"/>
              </w:rPr>
            </w:pPr>
            <w:r>
              <w:rPr>
                <w:bCs/>
                <w:lang w:val="ru-RU" w:eastAsia="ru-RU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конспектов образовательной деятель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113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Планета детства «Лада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113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о. Тольят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Православная классическая гимназия», прогимназ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ление вопросов для наблюдения за общественными явлениями, транспор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1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ставление вопросов </w:t>
            </w:r>
            <w:r>
              <w:rPr>
                <w:sz w:val="24"/>
                <w:szCs w:val="24"/>
              </w:rPr>
              <w:t xml:space="preserve"> для наблюдения на прогулке с детьми дошкольного возраста за объектом живой (неживой природы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1" w:right="14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образовательной деятельности по экологическому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22"/>
        <w:gridCol w:w="2599"/>
        <w:gridCol w:w="1008"/>
        <w:gridCol w:w="1157"/>
        <w:gridCol w:w="2409"/>
        <w:gridCol w:w="10"/>
        <w:gridCol w:w="1196"/>
        <w:gridCol w:w="10"/>
      </w:tblGrid>
      <w:tr>
        <w:trPr/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нтрированно) с указанием базы прак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7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групповых и индивидуальных занятий по различным разделам програм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деятельност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Планета детства «Лада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о. Тольят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Православная классическая гимназия», прогимназ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деятель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экологическому образовани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наблюдений за явлениями живой и неживой природы, общественными явлениями, транспортом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блюдения с детьми одной из возрастных гру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и (целевой прогулк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. 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диагностики уровня развития дошкольников и оценка результатов проведенной диагност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сихолого-педагогической характеристики на ребенка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. 3.4. 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72"/>
                <w:rFonts w:eastAsia="Times New Roman"/>
                <w:b w:val="false"/>
                <w:sz w:val="24"/>
                <w:szCs w:val="24"/>
              </w:rPr>
              <w:t xml:space="preserve">Составл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й</w:t>
            </w:r>
            <w:r>
              <w:rPr>
                <w:rStyle w:val="FontStyle72"/>
                <w:rFonts w:eastAsia="Times New Roman"/>
                <w:b w:val="false"/>
                <w:sz w:val="24"/>
                <w:szCs w:val="24"/>
              </w:rPr>
              <w:t xml:space="preserve"> характерист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коррекционной работы с детьми, имеющими трудности в обучени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TextBody"/>
              <w:spacing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я по коррекции выявленных пробле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и анализа различных видов занятий (экскурсий, наблюдений) в разных возрастных групп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. Проводить педагогический мониторинг процесса и результатов обучения и воспитания детей раннего и дошкольного возрас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. 3.4. 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различных видов занятий (экскурсий, наблюдений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 самоанализа различных видов занятий (экскурсий, наблюдений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. 3.4. 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анализа и самоанализа организации занятий (наблюдений, экскурсий) с детьми дошкольного возрас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 коррекции проведенных занят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коррекционной работы с детьми, имеющими трудности в обуч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документаци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оделирования с детьми дошкольного возрас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проведение мероприятия по профилактике школьной дезадаптации с детьми группы рис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3.3.Содержание учебной и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 03. Организация процесса обучения по основным общеобразовательным программам дошкольного образования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6497"/>
        <w:gridCol w:w="41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 на учебную практ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образователь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 конспект ООД по образовательной области «Речевое развитие» с учетом особенностей возраста, группы и отдельных воспитанников (тема на выбор студе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вопросов для наблюде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вопросы для наблюдения с детьми одной из возрастных групп за общественными явлениями, транспортом, направленного на решение задач развития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ы для наблюдения</w:t>
            </w:r>
            <w:r>
              <w:rPr>
                <w:sz w:val="24"/>
                <w:szCs w:val="24"/>
              </w:rPr>
              <w:t xml:space="preserve"> за общественными явлениями, транспортом, направленного на решение задач развития р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вопросов для наблюде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вопросы  для наблюдения на прогулке с детьми дошкольного возраста за объектом живой (неживой природ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ы для наблюдения</w:t>
            </w:r>
            <w:r>
              <w:rPr>
                <w:sz w:val="24"/>
                <w:szCs w:val="24"/>
              </w:rPr>
              <w:t xml:space="preserve"> на прогулке с детьми дошкольного возраста за объектом живой (неживой природ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образователь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ОД по экологическому образованию с учетом особенностей возраста, группы и отдельных воспитан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образователь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целевой прогулки) с детьми одной из возрастных груп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о образовательной области «Познавательное развитие» (в части реализации задач по ФЭМП) с учетом особенностей возраста, группы и отдельных воспитанников (тема на выбор студе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 на производственную практ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разователь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ОД по развитию речи детей одной из возрастных групп  (на выбор студента: по развитию словаря, формированию грамматического строя речи, развитию диалогической, монологической речи, формированию правильного звукопроизношения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ОД по ФЭМП (возрастная группа на выбор студе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ной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разовательной деятель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по экологическому образованию (возрастная группа и тип занятия на выбор студе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ной образов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 с детьми одной из возрастных групп на прогулке за объектами живой и неживой природы с детьми одной из возрастных групп, (направленное на формирование экологических представлений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щественными явлениями, транспортом, направленного на решение задач развития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организации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(целевой прогулки) с детьми дошкольного возра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экскур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к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агностики уровня развития дошкольников и оценка результатов проведенной диагностики по следующим направлениям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иагностики уровн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психических процессов (мышления, воображения, памяти, внимания) двух детей дошкольного возраста  (по методике Е.А. Стребелевой «психолого-педагогическая диагностика детей раннего возраста»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 детей дошкольного возраста по одному из направлений (развитие словаря, связной речи, формирование грамматической стороны речи, воспитание звуковой культуры речи, развитие связной речи и т.д.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воспитанности дошкольников по одному из направлений (животный мир, растительный мир, неживая природа и др.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ЭМП у дошкольников по одному из направлений (количественные представления, пространственные представления, временные представления и др.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ребенка к обучению в школе по одному из направлений (интеллектуальная готовность, мотивационная готовности, социально-личностная готовность и др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едостатков в уровне обученности или воспитанности детей (по результатам диагностики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развития дошколь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сихолого-педагогической характеристик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сихолого-педагогической характеристики на двух детей, основываясь на результатах проведенной Вами диагностик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 уровня развития психических проце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 уровня речевого разви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 уровня экологическ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 уровня математического разви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диагностики уровня готовности ребенка к обучению в школ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характери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по коррекции выявленных проблем уровня развития психических процессов у детей дошкольного возрас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результатов проведенной диагностики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любого мероприятия (на выбор студента), по коррекции выявленных проблем уровня развития психических процессов у детей дошкольного возрас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любого мероприятия (на выбор студента) по развитию речи с дошкольниками, имеющими трудности в обучен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юбого мероприятия (на выбор студента) по экологическому образованию дошкольников, имеющих трудности в обучени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юбого мероприятия (на выбор студента) по ФЭМП у  дошкольников, имеющих трудности в обу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организации мероприятия по коррекции выявленных проблем уровня развития психических процессов у детей дошкольного возра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различных видов заняти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и анализ различных видов занятий (экскурсий, наблюдений) в разных возрастных групп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дискуссии с сокурсниками, руководителем педагогической практики, воспитателями по обсуждению наблюдаемых и проведенных занятий (наблюдений, экскурсий)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речи дошколь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ческому образованию дошколь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математических представлений у дет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готовности к школе и профилактике школьной дезадапт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анализа и самоанализа организации заняти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анализа и самоанализа организации занятий (наблюдений, экскурсий) с детьми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 коррекции проведен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амоанализ организации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лирова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лирования с детьми дошкольного возраста (вид на выбор студе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организации модел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я по профилактике школьной дезадаптации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дного мероприятия (на выбор студента) по профилактике школьной дезадаптации с детьми группы риска (по результатам диагности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на формирование коммуникативны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коллективные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в школу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организации мероприятия по профилактике школьной дезадапт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  УСЛОВИЯ РЕАЛИЗАЦИИ  УЧЕБНОЙ И ПРОИЗВОДСТВЕННОЙ  ПРАКТИКИ (ПО ПРОФИЛЮ СПЕЦИАЛЬ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3"/>
        <w:spacing w:lineRule="auto" w:line="276"/>
        <w:ind w:hanging="1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firstLine="36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Производственная практика реализуется в базовых организациях на основе заключаемых договоров между образовательными организациями. 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ми требованиями для баз производственной практики являются: оснащенность современным оборудованием; наличие квалифицированного персонала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firstLine="360"/>
        <w:rPr>
          <w:b/>
          <w:b/>
          <w:lang w:val="ru-RU"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 О.А., Методические рекоменд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выполнению самостоятельной работы студентами по междисциплинарному курсу профессионального модуля ПМ. 03 Организация занятий по основным общеобразовательным программам дошкольного образования МДК 03.01 Теоретические основы организации обучения в разных возрастных группах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 О.А., Методические рекоменд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выполнению самостоятельной работы студентами по междисциплинарному курсу профессионального модуля ПМ. 03 Организация занятий по основным общеобразовательным программам дошкольного образования МДК 03.02 Теория и методика развития речи у детей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 О.А., Методические рекоменд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выполнению самостоятельной работы студентами по междисциплинарному курсу профессионального модуля ПМ. 03 Организация занятий по основным общеобразовательным программам дошкольного образования МДК 03.04  Теория и методика математического развития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, О.А. Методические рекомендации по выполнению практических занятий студентами по ПМ. 03 Организация занятий по основным общеобразовательным программам дошкольного образования МДК 03.01 Теоретические основы организации обучения в разных возрастных группах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, О.А. Методические рекомендации по выполнению практических занятий студентами по ПМ. 03 Организация занятий по основным общеобразовательным программам дошкольного образования МДК 03.02 Теория и методика развития речи у детей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урьянова, О.А. Методические рекомендации по выполнению практических занятий студентами по ПМ. 03 Организация занятий по основным общеобразовательным программам дошкольного образования МДК 03.04  Теория и методика математического развития, 20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злова С. А. Дошкольная педагогика: учебн. пособие для студ. сред. проф. образования / С.А. Козлова, Т.А. Куликова, - 18-е изд., перераб. и доп.- М.: Издательский центр «Академия»,  2023.- 43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е издания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Абсалямова, А. Актуальные проблемы развития речевого творчества детей дошкольного возраста [Текст] / А. Абсалямова // Дошкольное воспитание. – 2016. - № 9. – С. 46-52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Атемаскина, Ю. Литературное произведение как средство ознакомления детей старшего дошкольного возраста с правами человека [Текст] / Ю. Атемаскина // Дошкольное воспитание. – 2015. - № 6. – С. 94-99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Бардышева, Т.Ю., Моносова Е.Н. Обучение связной речи детей 5-6 лет. - Издательство «Скрипторий», 2016. – 32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Белошистая А.В. Формирование и развитие математических способностей дошкольников: Вопросы теории и практики: Курс лекций для студ. дошк. факультетов высш. учеб.заведений. – М.: Гуманит. изд. центр ВЛАДОС, 2003. – 400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Белошистая, А.В. Геометрический материал в дошкольном математическом образовании [Текст] / А.В. Белошистая // Дошкольное воспитание. – 2017. - № 3. – С. 22-27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Белошистая, А.В. Развитие логического мышления у дошкольников как методическая проблема (теория и технология) [Текст] / А.В. Белошистая // Дошкольное воспитание. – 2018. - № 1. – С. 21-29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Бородич, А.М. Методика развития речи детей. - М.: 1981 г. – 255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Вербенец А.М. Математическое развитие старших дошкольников на основе интегративного подхода.//Детский сад: теория и практика.- 2012, № 1. – с.44-69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, Н.Ф. Дошкольная педагогика. Учебник  - Издательство «Юрайт», 2013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Выготский, Л.С. Вопросы детской психологии. – СПб.: Союз, 2006. –  312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Выготский, Л.С. Обучение и развитие в дошкольном возрасте // Избр. психол. исслед. - М., 2011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воздев, А.Н. От первых слов до первого класса. Дневник научных наблюдений. – Издательство Ленанд, 2016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воздев, А.Н.: Вопросы изучения детской речи. - Детство-Пресс, 2007 г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ербова, В.В. Развитие речи в детском саду. Младшая группа / В.В. Гербова. – М.: МОЗАИКА-СИНТЕЗ, 2016. – 96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ербова, В.В. Развитие речи в детском саду. Подготовительная к школе группа / В.В. Гербова. – М.: МОЗАИКА-СИНТЕЗ, 2016. – 112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ербова, В.В. Развитие речи в детском саду. Средняя группа / В.В. Гербова. – М.: МОЗАИКА-СИНТЕЗ, 2016. – 80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ербова, В.В. Развитие речи в детском саду. Старшая группа / В.В. Гербова. – М.: МОЗАИКА-СИНТЕЗ, 2016. – 14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Гуськова, А.А. Мультфильмы в детском саду: логопедические занятия по  лексическим темам для детей 5 –7 лет. –М.: ТЦ Сфера, 2010. –176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Дошкольная педагогика с основами методик воспитания и обучения: учебник для вузов. 2-е изд. Стандарт третьего поколения / Под ред. А.Г. Гогоберидзе, О.В. Солнцевой. – Спб.: Питер, 2017. – 46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Загвоздкина В.К. Проекты в области естественных наук, математики и техники для дошкольников: учебно-практическое пособие / под ред. Проф. В.Е. Фтенакиса ; В.К. Загвоздкина. – М. :Издательсто «Национальное образование», 2018. – 192 с. : ил. – (Антология образования). – (Вдохновение. Создавать естество знания)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Ежкова, Н. Индивидуальность ребенка в образовательном процессе дошкольных организаций [Текст] / Н. Ежкова // Дошкольное воспитание. – 2017. - № 6. – С. 86-89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Кольцова, М.М. Ребенок учится говорить. М., «Сов. Россия», 1973. –   16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Лопатина А., Скребцова М. 600 творческих игр для больших и маленьких / А. Лопатина, М. Скребцова. – 6-е изд. – М.: Философская Книга, 2014. – 320 с.; 20*14 см. – (Серия «Образование и творчество»).  ISBN 978-5-8205-0215-0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306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Касаткина Е.И., Пеганова С.Н. Играют девочки: гендерный подход в образовании: Учебно-методическое пособие. – М.: Издательский дом «Цветной мир», 2014. - 96с., ил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06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Касаткина Е.И., Пеганова С.Н. Играют мальчики: гендерный подход в образовании: Учебно-методическое пособие. – М.: Издательский дом «Цветной мир», 2014. - 96с., ил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06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.Д. Сюжетные игры-занятия и подвижные игры в детском саду / Под ред. Н.В. Микляевой. – М.: АРКТИ, 2012. – 88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06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Теория и методика экологического образования дошкольников.  – М., Академия 2013 – 272 с.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06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Подвижные и дидактические игры на прогулке. – СПб.: ООО «ИЗДАТЕЛЬСТВО «ДЕТСТВО-ПРЕСС», 2012. – 192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Новикова, В.П. «Математика в детском саду  (старший дошкольный возраст)» Учебное пособие  -М.: Мозаика – Синтез, 2006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: планирование на каждый день по программе «От рождения до школы» под редакцией Н.Е. Вераксы, Т.С. Комаровой, М.А. Васильевой. Сентябрь – ноябрь. Первая младшая группа / авт. – сост. С.И. Гуничева:-  Волгоград : Учитель, 2015. – 399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 СИНТЕЗ, 2016. — 368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етрова, В.И. Этические беседы с дошкольниками. Для занятий с детьми 4-7 лет / В.И. Петрова. – М.: МОЗАИКА-СИНТЕЗ, 2015. – 80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рганизованной образовательной деятельности воспитателя с детьми средней группы : технологические карты на каждый день по программе «От рождения до школы» под редакцией Н.Е. Вераксы, Т.С. Комаровой, М.А. Васильевой. Сентябрь – ноябрь. Первая младшая группа / авт. – сост. Н.В. Лободина: - Волгоград : Учитель, 2016. – 251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мораева, И.А. Формирование элементарных математических представлений: Старшая группа / И.А. Помораева, В.А. Позина. – М.: МОЗАИКА-СИНТЕЗ, 2016. – 80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мораева, И.А. Формирование элементарных математических представлений:  Младшая группа / И.А. Помораева, В.А. Позина. – М.: МОЗАИКА-СИНТЕЗ, 2016. – 6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мораева, И.А. Формирование элементарных математических представлений:  Средняя группа / И.А. Помораева, В.А. Позина. – М.: МОЗАИКА-СИНТЕЗ, 2016. – 6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мораева, И.А. Формирование элементарных математических представлений:  Подготовительная к школе группа /И.А. Помораева, В.А. Позина. – М.: МОЗАИКА-СИНТЕЗ, 2016. – 176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тапенко, С. Использование сайта ДОО в речевом развитии дошкольников [Текст] / С. Потапенко // Дошкольное воспитание. – 2016. - № 5. – С. 93-98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римерное комплексно-тематическое планирование к программе «От рождения до школы». Средняя группа / В.В. Гербова, Н.Ф. Губанова, О.В. Дыбина и др.- М.: МОЗАИКА-СИНТЕЗ, 2015. – 160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Проекты в области естественных наук, математики и техники для дошкольников : учебно-практическое пособие / под ред. проф. В.Е. Фтенакиса. – М.: Издательство «Национальное образование», 2018. – 192 с.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и творчества дошкольников: Игры, упражнения, конспекты занятий / Под ред. О.С. Ушаковой. – М.: ТЦ Сфера, 2015. – 176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Репина Г.А. Математическое развитие дошкольников: современные направления. – М.: ТЦ Сфера, 2008 – 128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Рубинштейн, С.Л. Основы общей психологии. – СПб.: Питер, 2000. –   315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охин, Ф. А. О задачах развития речи. Впервые опубликовано в журнале «Дошкольное воспитание» 1975 – №9 ДВ 2016 - №4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охин, Ф.А. Психолого-педагогические условия развития речи дошкольников в детском саду// Повышение эффективности воспитательно-образовательной работы в дошкольных учреждениях. – М., 1988. – С. 37-45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охин, Ф.А., Развитие речи детей дошкольного возраста. Пособие для воспитателей детских садов/Под ред. М. Сохина. - М.: Просвещение, 1976. – 169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дошкольная педагогика: Учебно-методическое пособие для студентов педагогических факультетов / Г. В. Фадина. — Балашов: Изд-во "Николаев", 2004. — 80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ушкова, И. Об инструментальных аспектах обучения детей счету в дошкольных образовательных организациях [Текст] / И. Сушкова // Дошкольное воспитание. – 2017. - № 9. – С. 21-29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Сыч В.Д. Технические средства обучения в детстком саду. – М.: Просвещение, 1989. – 9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и и технологии математического развития детей дошкольного возраста. – СПб.: «ДЕТСТВО-ПРЕСС», 2008.- 384с. 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Тихеева, Е.И. Развитие речи детей. / Под ред. Ф.А. Сохина. - М.: Просвещение, 2005. - 159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Урунтаева, Г. А., Специфика дидактической игры дошкольника // Дошкольное воспитание. -2016. -№2 – С. 8-15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Ушакова О.С. Диагностика речевого развития дошкольников. (Диагностика уровня развития детей дошкольного возраста). 2003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Ушакова, О.С. Развитие речи дошкольников – М.: Издательствово Института Психотерапии, 2001. – 256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Ушакова, О.С. Развитие речи и творчества: Игры, упражнения, конспекты занятий./ Под ред. О.С. Ушаковой. - М.:ТЦ Сфера, 2004. -   144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акова, О.С. Теория и практика развития речи дошкольника – Творческий центр «Сфера», 2008 – 122с. 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Черданцева, А. Технология развития творческого воображения дошкольников [Текст] / А. Черданцева // Дошкольное воспитание. – 2015. - № 5. – С. 112-120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Шкляр, С.В., Ладутько Л.К. Картотека дидактических игр и упражнений по развитию речи дошкольников к разделу «Человек и природа». – Мозырь: Содействие, 2010. -153 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Щербакова Е.Н. Теория и методика математического развития дошкольников. – М.: Издательство Московского психолого- социального института; Воронеж: Издательство НПО «МОДЭК», - 2005.-392с.</w:t>
      </w:r>
    </w:p>
    <w:p>
      <w:pPr>
        <w:pStyle w:val="Normal"/>
        <w:numPr>
          <w:ilvl w:val="0"/>
          <w:numId w:val="8"/>
        </w:numPr>
        <w:spacing w:lineRule="auto" w:line="276"/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Яшина, В.И., Андрюшина И.И. Научно-методические основы речевого развития детей и использования художественного слова в детском саду в трудах Е.А. Флёриной. – М.: Прометей, МПГУ, 2005. – 159 с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Авраменко, О.В. Контрольные работы по теории и методике развития речи детей : учебно-методическое пособие / О.В. Авраменко ; Министерство образования и науки Российской Федерации, Государственное образовательное учреждение высшего профессионального образования «Елецкий государственный университет им. И.А. Бунина». - Елец : Елецкий государственный университет им. И. А. Бунина, 2012. - 36 с. -  Библиогр. в кн. ; То же [Электронный ресурс]. - URL: </w:t>
      </w:r>
      <w:hyperlink r:id="rId4">
        <w:r>
          <w:rPr>
            <w:rStyle w:val="InternetLink"/>
            <w:sz w:val="24"/>
            <w:szCs w:val="24"/>
          </w:rPr>
          <w:t>http://biblioclub.ru/index.php?page=book&amp;id=271993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Арапова-Пискарева, Н.А. Формирование  элементарных математических представлений в детском саду. Программа и методические рекомендации / Н.А. Арапова-Пискарева. - 2-е изд., испр. и доп. - Москва : МОЗАИКА-СИНТЕЗ, 2009. - 112 с. - ISBN 978-5-86775-353-5 ; То же [Электронный ресурс]. -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212117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журнала «Дошкольное воспитание». То же [Электронный ресурс]. - URL: http://dovosp.ru/magazine_preschool_education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лекции от ведущего образовательного портала России «ИНФОУРОК». Дошкольное образование. То же [Электронный ресурс]. - URL: https://infourok.ru/webinar?Webinar_page=2&amp;dtp=1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ец, Т.В. Познавательное развитие дошкольников: теоретические основы и новые технологии : сборник статей / Федеральное государственное бюджетное научное учреждение «Институт психолого-педагогических проблем детства Российской академии образования» ; авт.-сост. Т.В. Волосовец, И.Л. Кириллов, Л.М. Кларина и др. - Москва : Русское слово, 2015. - 129 с. - (Программно-методический комплекс ДО «Мозаичный ПАРК»). - Библиогр. в кн. - ISBN 978-5-00007-959-1 ; То же [Электронный ресурс]. - URL: http://biblioclub.ru/index.php?page=book&amp;id=486304 (25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Габова, М.А. Математическое развитие детей дошкольного возраста: теория и технологии : учебное пособие / М.А. Габова. - Москва : Директ-Медиа, 2014. - 534 с. - ISBN 978-5-4458-8854-3 ; То же [Электронный ресурс]. - URL: </w:t>
      </w:r>
      <w:hyperlink r:id="rId6">
        <w:r>
          <w:rPr>
            <w:rStyle w:val="InternetLink"/>
            <w:sz w:val="24"/>
            <w:szCs w:val="24"/>
          </w:rPr>
          <w:t>http://biblioclub.ru/index.php?page=book&amp;id=239494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на, О.М. Организация самостоятельной работы по дисциплине «Теория и методика экологического образования детей» : учебное пособие / О.М. Газина ; Министерство образования и науки Российской Федерации, Московский педагогический государственный университет. - Москва : МПГУ, 2016. - 88 с. : ил. - Библиогр. в кн. - ISBN 978-5-4263-0376-8 ; То же [Электронный ресурс]. - URL: http://biblioclub.ru/index.php?page=book&amp;id=472088 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на, О.М. Теория и методика экологического образования детей дошкольного возраста : учебно-методическое пособие / О.М. Газина, В.Г. Фокина. - Москва : Прометей, 2013. - 254 с. : табл., схем. - Библиогр.: с. 241-245. - ISBN 978-5-7042-2492-1 ; То же [Электронный ресурс]. - URL: http://biblioclub.ru/index.php?page=book&amp;id=240137 (25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Горынина, В.С. Реализация коррекционно-развивающих программ с детьми дошкольного возраста в условиях инклюзивного образования : научно-методическое пособие / В.С. Горынина, А.И. Сафина, А.Е. 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 </w:t>
      </w:r>
      <w:hyperlink r:id="rId7">
        <w:r>
          <w:rPr>
            <w:rStyle w:val="InternetLink"/>
            <w:sz w:val="24"/>
            <w:szCs w:val="24"/>
          </w:rPr>
          <w:t>http://biblioclub.ru/index.php?page=book&amp;id=257843</w:t>
        </w:r>
      </w:hyperlink>
      <w:r>
        <w:rPr>
          <w:sz w:val="24"/>
          <w:szCs w:val="24"/>
        </w:rPr>
        <w:t>(22.09.2018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Гурьянова, О.А. Электронный дистанционный курс по МДК  </w:t>
      </w:r>
      <w:r>
        <w:rPr>
          <w:sz w:val="24"/>
          <w:szCs w:val="24"/>
        </w:rPr>
        <w:t>03.01 Теоретические основы организации обучения в разных возрастных группах</w:t>
      </w:r>
      <w:r>
        <w:rPr>
          <w:color w:val="000000"/>
          <w:sz w:val="24"/>
          <w:szCs w:val="24"/>
          <w:shd w:fill="FFFFFF" w:val="clear"/>
        </w:rPr>
        <w:t xml:space="preserve"> / О.А. Гурьянова [Электронный ресурс] </w:t>
      </w:r>
      <w:hyperlink r:id="rId8">
        <w:r>
          <w:rPr>
            <w:rStyle w:val="InternetLink"/>
            <w:sz w:val="24"/>
            <w:szCs w:val="24"/>
          </w:rPr>
          <w:t>https://gumcollege.minobr63.ru/course/view.php?id=102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Гурьянова, О.А. Электронный дистанционный курс по МДК  </w:t>
      </w:r>
      <w:r>
        <w:rPr>
          <w:sz w:val="24"/>
          <w:szCs w:val="24"/>
        </w:rPr>
        <w:t>03.02 Теория и методика развития речи у детей</w:t>
      </w:r>
      <w:r>
        <w:rPr>
          <w:color w:val="000000"/>
          <w:sz w:val="24"/>
          <w:szCs w:val="24"/>
          <w:shd w:fill="FFFFFF" w:val="clear"/>
        </w:rPr>
        <w:t xml:space="preserve"> / О.А. Гурьянова [Электронный ресурс] </w:t>
      </w:r>
      <w:hyperlink r:id="rId9">
        <w:r>
          <w:rPr>
            <w:rStyle w:val="InternetLink"/>
            <w:sz w:val="24"/>
            <w:szCs w:val="24"/>
          </w:rPr>
          <w:t>https://gumcollege.minobr63.ru/course/view.php?id=62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Гурьянова, О.А. Электронный дистанционный курс по МДК  </w:t>
      </w:r>
      <w:r>
        <w:rPr>
          <w:sz w:val="24"/>
          <w:szCs w:val="24"/>
        </w:rPr>
        <w:t>03.04  Теория и методика математического развития</w:t>
      </w:r>
      <w:r>
        <w:rPr>
          <w:color w:val="000000"/>
          <w:sz w:val="24"/>
          <w:szCs w:val="24"/>
          <w:shd w:fill="FFFFFF" w:val="clear"/>
        </w:rPr>
        <w:t xml:space="preserve"> / О.А. Гурьянова [Электронный ресурс] </w:t>
      </w:r>
      <w:hyperlink r:id="rId10">
        <w:r>
          <w:rPr>
            <w:rStyle w:val="InternetLink"/>
            <w:sz w:val="24"/>
            <w:szCs w:val="24"/>
          </w:rPr>
          <w:t>https://gumcollege.minobr63.ru/course/view.php?id=10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Дмитриев, Ю.А. Образование детей старшего дошкольного возраста в России и за рубежом : учебно-методическое пособие / Ю.А. Дмитриев, О.Л. Зверева ; Министерство образования и науки Российской Федерации, Московский педагогический государственный университет. - Москва : МПГУ, 2016. - 108 с. - Библиогр. в кн. - ISBN 978-5-4263-0435-2 ; То же [Электронный ресурс]. - URL: </w:t>
      </w:r>
      <w:hyperlink r:id="rId11">
        <w:r>
          <w:rPr>
            <w:rStyle w:val="InternetLink"/>
            <w:sz w:val="24"/>
            <w:szCs w:val="24"/>
          </w:rPr>
          <w:t>http://biblioclub.ru/index.php?page=book&amp;id=472077(22.09.2018)</w:t>
        </w:r>
      </w:hyperlink>
      <w:r>
        <w:rPr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школьная педагогика с основами методик воспитания и обучения: учебник для вузов. 2-е изд. Стандарт третьего поколения / Под ред. А.Г. Гогоберидзе, О.В. Солнцевой. – Спб.: Питер, 2017. – 464 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зеева, В.А. Программы экологического образования детей дошкольного возраста : методическое пособие / В.А. Зебзеева. - Москва ; Берлин : Директ-Медиа, 2015. - 307 с. : ил. - Библиогр. в кн. - ISBN 978-5-4475-5879-6 ; То же [Электронный ресурс]. - URL: http://biblioclub.ru/index.php?page=book&amp;id=428744 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зеева, В.А. Экологическое образование дошкольников: проблемы и пути решения : сборник статей / В.А. Зебзеева. - Москва ; Берлин : Директ-Медиа, 2015. - 131 с. : ил. - Библиогр. в кн. - ISBN 978-5-4475-3948-1 ; То же [Электронный ресурс]. - URL: http://biblioclub.ru/index.php?page=book&amp;id=362896 (25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Инклюзивное обучение и воспитание детей дошкольного возраста с ограниченными возможностями здоровья : методические рекомендации / авт.-сост. Е.Г. Карасева. - 2-е изд. - Москва : Русское слово, 2018. - 65 с. : табл. - (ФГОС ДО. Программно-методический комплекс ДО «Мозаичный ПАРК»). - Библиогр. в кн. - ISBN 978-5-533-00406-0 ; То же [Электронный ресурс]. - URL: </w:t>
      </w:r>
      <w:hyperlink r:id="rId12">
        <w:r>
          <w:rPr>
            <w:rStyle w:val="InternetLink"/>
            <w:sz w:val="24"/>
            <w:szCs w:val="24"/>
          </w:rPr>
          <w:t>http://biblioclub.ru/index.php?page=book&amp;id=486293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, Е.Ф. Методика ознакомления с окружающим миром в предшкольном возрасте : учебное пособие для студентов вузов / Е.Ф. Козина. - Москва : Прометей, 2011. - 488 с. - ISBN 978-5-7042-2262-0 ; То же [Электронный ресурс]. - URL: http://biblioclub.ru/index.php?page=book&amp;id=105797 (25.09.2018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Кравцов, Г.Г. Психология и педагогика </w:t>
      </w:r>
      <w:r>
        <w:rPr>
          <w:bCs/>
          <w:color w:val="222222"/>
          <w:sz w:val="24"/>
          <w:szCs w:val="24"/>
          <w:shd w:fill="F6FBCD" w:val="clear"/>
        </w:rPr>
        <w:t>обучени</w:t>
      </w:r>
      <w:r>
        <w:rPr>
          <w:color w:val="222222"/>
          <w:sz w:val="24"/>
          <w:szCs w:val="24"/>
        </w:rPr>
        <w:t>я </w:t>
      </w:r>
      <w:r>
        <w:rPr>
          <w:bCs/>
          <w:color w:val="222222"/>
          <w:sz w:val="24"/>
          <w:szCs w:val="24"/>
          <w:shd w:fill="F6FBCD" w:val="clear"/>
        </w:rPr>
        <w:t>дошкольников</w:t>
      </w:r>
      <w:r>
        <w:rPr>
          <w:color w:val="222222"/>
          <w:sz w:val="24"/>
          <w:szCs w:val="24"/>
        </w:rPr>
        <w:t> : учебное пособие / Г.Г. Кравцов, Е.Е. Кравцова. - Москва : МОЗАИКА-СИНТЕЗ, 2013. - 264 с. - ISBN 978-5-4315-0185-2 ; То же [Электронный ресурс]. - URL: </w:t>
      </w:r>
      <w:hyperlink r:id="rId13">
        <w:r>
          <w:rPr>
            <w:rStyle w:val="InternetLink"/>
            <w:color w:val="006CA1"/>
            <w:sz w:val="24"/>
            <w:szCs w:val="24"/>
          </w:rPr>
          <w:t>http://biblioclub.ru/index.php?page=book&amp;id=212168</w:t>
        </w:r>
      </w:hyperlink>
      <w:r>
        <w:rPr>
          <w:color w:val="222222"/>
          <w:sz w:val="24"/>
          <w:szCs w:val="24"/>
        </w:rPr>
        <w:t> (22.09.2018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Крежевских, О.В. Развивающая предметно-пространственная среда </w:t>
      </w:r>
      <w:r>
        <w:rPr>
          <w:bCs/>
          <w:color w:val="222222"/>
          <w:sz w:val="24"/>
          <w:szCs w:val="24"/>
          <w:shd w:fill="F6FBCD" w:val="clear"/>
        </w:rPr>
        <w:t>дошкольн</w:t>
      </w:r>
      <w:r>
        <w:rPr>
          <w:color w:val="222222"/>
          <w:sz w:val="24"/>
          <w:szCs w:val="24"/>
        </w:rPr>
        <w:t>ой образовательной организации : учебное пособие для бакалавров </w:t>
      </w:r>
      <w:r>
        <w:rPr>
          <w:bCs/>
          <w:color w:val="222222"/>
          <w:sz w:val="24"/>
          <w:szCs w:val="24"/>
          <w:shd w:fill="F6FBCD" w:val="clear"/>
        </w:rPr>
        <w:t>педагогик</w:t>
      </w:r>
      <w:r>
        <w:rPr>
          <w:color w:val="222222"/>
          <w:sz w:val="24"/>
          <w:szCs w:val="24"/>
        </w:rPr>
        <w:t>и / О.В. Крежевских. - Москва ; Берлин : Директ-Медиа, 2016. - 221 с. : ил. - Библиогр. в кн. - ISBN 978-5-4475-7452-9 ; То же [Электронный ресурс]. - URL: </w:t>
      </w:r>
      <w:hyperlink r:id="rId14">
        <w:r>
          <w:rPr>
            <w:rStyle w:val="InternetLink"/>
            <w:color w:val="006CA1"/>
            <w:sz w:val="24"/>
            <w:szCs w:val="24"/>
          </w:rPr>
          <w:t>http://biblioclub.ru/index.php?page=book&amp;id=436156</w:t>
        </w:r>
      </w:hyperlink>
      <w:r>
        <w:rPr>
          <w:color w:val="222222"/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, Скребцова М. 600 творческих игр для больших и маленьких / А. Лопатина, М. Скребцова. – 6-е изд. – М.: Философская Книга, 2014. – 320 с.; 20*14 см. – (Серия «Образование и творчество»).  ISBN 978-5-8205-0215-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Лункина, Е.Н. Обучение основам математики детей дошкольного возраста: конспекты занятий к рабочим тетрадям № 1–2 : методическое пособие / Е.Н. Лункина. - Москва : Владос, 2015. - 233 с. : ил. - (Подготовка детей к школе). - ISBN 978-5-691-02109-1 ; То же [Электронный ресурс]. - URL: </w:t>
      </w:r>
      <w:hyperlink r:id="rId15">
        <w:r>
          <w:rPr>
            <w:rStyle w:val="InternetLink"/>
            <w:sz w:val="24"/>
            <w:szCs w:val="24"/>
          </w:rPr>
          <w:t>http://biblioclub.ru/index.php?page=book&amp;id=455587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Касаткина Е.И., Пеганова С.Н. Играют девочки: гендерный подход в образовании: Учебно-методическое пособие. – М.: Издательский дом «Цветной мир», 2014. - 96с., ил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Касаткина Е.И., Пеганова С.Н. Играют мальчики: гендерный подход в образовании: Учебно-методическое пособие. – М.: Издательский дом «Цветной мир», 2014. - 96с., ил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Максаков, А.И. Развитие правильной речи ребенка в семье / А.И. Максаков. - 2-е изд. - Москва : МОЗАИКА-СИНТЕЗ, 2008. - 109 с. - ISBN 978-5-86775-312-2 ; То же [Электронный ресурс]. - URL: </w:t>
      </w:r>
      <w:hyperlink r:id="rId16">
        <w:r>
          <w:rPr>
            <w:rStyle w:val="InternetLink"/>
            <w:sz w:val="24"/>
            <w:szCs w:val="24"/>
          </w:rPr>
          <w:t>http://biblioclub.ru/index.php?page=book&amp;id=212015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В. Становление экологической субкультуры детей в системе дошкольного образования : монография / Е.В. Михеева. - Москва : Издательство «Флинта», 2014. - 230 с. - Библиогр.: с. 172-191. - ISBN 978-5-9765-2149-0 ; То же [Электронный ресурс]. - URL: http://biblioclub.ru/index.php?page=book&amp;id=279815 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Народная педагогика в экологическом воспитании дошкольников. Пособие для специалистов дошкольного воспитания / ред. С.Н. Николаевой. - Москва : МОЗАИКА-СИНТЕЗ, 2010. - 144 с. - ISBN 978-5-86775-734-2 ; То же [Электронный ресурс]. - URL: http://biblioclub.ru/index.php?page=book&amp;id=213008 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Система экологического воспитания дошкольников / С.Н. Николаева. - Москва : МОЗАИКА-СИНТЕЗ, 2011. - 256 с. - ISBN 978-5-86775-729-8 ; То же [Электронный ресурс]. - URL: http://biblioclub.ru/index.php?page=book&amp;id=212979 (25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Познавательное развитие </w:t>
      </w:r>
      <w:r>
        <w:rPr>
          <w:bCs/>
          <w:color w:val="222222"/>
          <w:sz w:val="24"/>
          <w:szCs w:val="24"/>
          <w:shd w:fill="F6FBCD" w:val="clear"/>
        </w:rPr>
        <w:t>дошкольников</w:t>
      </w:r>
      <w:r>
        <w:rPr>
          <w:color w:val="222222"/>
          <w:sz w:val="24"/>
          <w:szCs w:val="24"/>
        </w:rPr>
        <w:t>: теоретические основы и новые технологии : сборник статей / Федеральное государственное бюджетное научное учреждение «Институт психолого-педагогических проблем детства Российской академии образования» ; авт.-сост. Т.В. Волосовец, И.Л. Кириллов, Л.М. Кларина и др. - Москва : Русское слово, 2015. - 129 с. - (Программно-методический комплекс ДО «Мозаичный ПАРК»). - Библиогр. в кн. - ISBN 978-5-00007-959-1 ; То же [Электронный ресурс]. - URL: </w:t>
      </w:r>
      <w:hyperlink r:id="rId17">
        <w:r>
          <w:rPr>
            <w:rStyle w:val="InternetLink"/>
            <w:color w:val="006CA1"/>
            <w:sz w:val="24"/>
            <w:szCs w:val="24"/>
          </w:rPr>
          <w:t>http://biblioclub.ru/index.php?page=book&amp;id=486304</w:t>
        </w:r>
      </w:hyperlink>
      <w:r>
        <w:rPr>
          <w:color w:val="222222"/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мораева, И.А. Занятия по  формированию элементарных математических представлений в средней группе детского сада. Планы занятий / И.А. Помораева, В.А. Позина. - 2-е изд., испр. и доп. - Москва : МОЗАИКА-СИНТЕЗ, 2012. - 64 с. - ISBN 978-5-86775-539-3 ; То же [Электронный ресурс]. - URL: </w:t>
      </w:r>
      <w:hyperlink r:id="rId18">
        <w:r>
          <w:rPr>
            <w:rStyle w:val="InternetLink"/>
            <w:sz w:val="24"/>
            <w:szCs w:val="24"/>
          </w:rPr>
          <w:t>http://biblioclub.ru/index.php?page=book&amp;id=212656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мораева, И.А. Занятия по  формированию элементарных математических представлений в старшей группе детского сада. Планы занятий / И.А. Помораева, В.А. Позина. - 2-е изд., испр. и доп. - Москва : МОЗАИКА-СИНТЕЗ, 2011. - 80 с. - ISBN 978-5-86775-723-6 ; То же [Электронный ресурс]. - URL: </w:t>
      </w:r>
      <w:hyperlink r:id="rId19">
        <w:r>
          <w:rPr>
            <w:rStyle w:val="InternetLink"/>
            <w:sz w:val="24"/>
            <w:szCs w:val="24"/>
          </w:rPr>
          <w:t>http://biblioclub.ru/index.php?page=book&amp;id=212987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мораева, И.А. Занятия по  формированию элементарных математических представлений во второй младшей группе детского сада. Планы занятий / И.А. Помораева, В.А. Позина. - 3-е изд., испр. и доп. - Москва : МОЗАИКА-СИНТЕЗ, 2011. - 48 с. - ISBN 978-5-86775-406-8 ; То же [Электронный ресурс]. - URL: </w:t>
      </w:r>
      <w:hyperlink r:id="rId20">
        <w:r>
          <w:rPr>
            <w:rStyle w:val="InternetLink"/>
            <w:sz w:val="24"/>
            <w:szCs w:val="24"/>
          </w:rPr>
          <w:t>http://biblioclub.ru/index.php?page=book&amp;id=212511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spacing w:lineRule="auto" w:line="276"/>
        <w:jc w:val="both"/>
        <w:rPr/>
      </w:pPr>
      <w:r>
        <w:rPr>
          <w:sz w:val="24"/>
          <w:szCs w:val="24"/>
        </w:rPr>
        <w:t>Помораева, И.А. Формирование  элементарных математических представлений. Система работы в подготовительной к школе группе детского сада / И.А. Помораева, В.А. Позина. - Москва : МОЗАИКА-СИНТЕЗ, 2013. - 176 с. - ISBN 978-5-4315-0194-4 ; То же [Электронный ресурс]. - URL: </w:t>
      </w:r>
      <w:hyperlink r:id="rId21">
        <w:r>
          <w:rPr>
            <w:rStyle w:val="InternetLink"/>
            <w:sz w:val="24"/>
            <w:szCs w:val="24"/>
          </w:rPr>
          <w:t>http://biblioclub.ru/index.php?page=book&amp;id=212481</w:t>
        </w:r>
      </w:hyperlink>
      <w:r>
        <w:rPr>
          <w:sz w:val="24"/>
          <w:szCs w:val="24"/>
        </w:rPr>
        <w:t> (22.09.2018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Психология </w:t>
      </w:r>
      <w:r>
        <w:rPr>
          <w:bCs/>
          <w:color w:val="222222"/>
          <w:sz w:val="24"/>
          <w:szCs w:val="24"/>
          <w:shd w:fill="F6FBCD" w:val="clear"/>
        </w:rPr>
        <w:t>обучени</w:t>
      </w:r>
      <w:r>
        <w:rPr>
          <w:color w:val="222222"/>
          <w:sz w:val="24"/>
          <w:szCs w:val="24"/>
        </w:rPr>
        <w:t>я / ред. Б.П. Бархаева - Москва : Издательство Современного гуманитарного университета, 2012. - № 11. - 168 с. - ISSN 1561-2457 ; То же [Электронный ресурс]. - URL: </w:t>
      </w:r>
      <w:hyperlink r:id="rId22">
        <w:r>
          <w:rPr>
            <w:rStyle w:val="InternetLink"/>
            <w:color w:val="006CA1"/>
            <w:sz w:val="24"/>
            <w:szCs w:val="24"/>
          </w:rPr>
          <w:t>http://biblioclub.ru/index.php?page=book&amp;id=209654</w:t>
        </w:r>
      </w:hyperlink>
      <w:r>
        <w:rPr>
          <w:color w:val="222222"/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йкина П.А. МДК 03.03 Теория и методика экологического образования дошкольников.Электронная информационно-образовательная среда. То же [Электронный ресурс]. - URL: https://gumcollege.minobr63.ru/course/view.php?id=60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color w:val="222222"/>
          <w:sz w:val="24"/>
          <w:szCs w:val="24"/>
        </w:rPr>
        <w:t>Совершенствование дошкольного образования детей с ограниченными возможностями здоровья: поиски и достижения: сборник научных статей по материалам Всероссийской научно-практической конференции студентов и молодых ученых (26–27 марта 2018 года) / Министерство образования и науки Российской Федерации, Московский педагогический государственный университет, Череповецкий государственный университет ; под общ. ред. Л.А. Головчиц и др. - Москва ; Берлин : Директ-Медиа, 2018. - 379 с. : табл., ил. - Библиогр. в кн. - ISBN 978-5-4475-9668-2 ; То же [Электронный ресурс]. - URL: </w:t>
      </w:r>
      <w:hyperlink r:id="rId23">
        <w:r>
          <w:rPr>
            <w:rStyle w:val="InternetLink"/>
            <w:color w:val="006CA1"/>
            <w:sz w:val="24"/>
            <w:szCs w:val="24"/>
          </w:rPr>
          <w:t>http://biblioclub.ru/index.php?page=book&amp;id=486379</w:t>
        </w:r>
      </w:hyperlink>
      <w:r>
        <w:rPr>
          <w:color w:val="222222"/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Экологическое воспитание в детском саду. Программа и методические рекомендации / О.А. Соломенникова. - 3-е изд., испр. и доп. - Москва : МОЗАИКА-СИНТЕЗ, 2009. - 112 с. - ISBN 978-5-86775-332-0 ; То же [Электронный ресурс]. - URL: http://biblioclub.ru/index.php?page=book&amp;id=211868 (25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Стерликова, В.В. Теория и методика развития речи детей (структурно-логические схемы) : учебно-методическое пособие / В.В. Стерликова ; науч. ред. А.Г. Арушанова. - 2-е изд., стер. - Москва : Издательство «Флинта», 2014. - 203 с. : ил. - Библиогр. в кн. - ISBN 978-5-9765-1967-1 ; То же [Электронный ресурс]. - URL: </w:t>
      </w:r>
      <w:hyperlink r:id="rId24">
        <w:r>
          <w:rPr>
            <w:rStyle w:val="InternetLink"/>
            <w:sz w:val="24"/>
            <w:szCs w:val="24"/>
          </w:rPr>
          <w:t>http://biblioclub.ru/index.php?page=book&amp;id=363749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Стерликова, В.В. Развитие речи детей младшего дошкольного возраста (разновозрастная группа) : учебно-методическое пособие / В.В. Стерликова ; науч. ред. А.Г. Арушанова. - 2-е изд., стер. - Москва : Издательство «Флинта», 2014. - 132 с. : ил. - Библиогр. в кн. - ISBN 978-5-9765-1966-4 ; То же [Электронный ресурс]. - URL: </w:t>
      </w:r>
      <w:hyperlink r:id="rId25">
        <w:r>
          <w:rPr>
            <w:rStyle w:val="InternetLink"/>
            <w:sz w:val="24"/>
            <w:szCs w:val="24"/>
          </w:rPr>
          <w:t>http://biblioclub.ru/index.php?page=book&amp;id=363739</w:t>
        </w:r>
      </w:hyperlink>
      <w:r>
        <w:rPr>
          <w:sz w:val="24"/>
          <w:szCs w:val="24"/>
        </w:rPr>
        <w:t> (22.09.2018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Фоменко, Л.К. Теория и методика развития речи детей дошкольного возраста : методические рекомендации к выполнению контрольных работ / Л.К. Фоменко ; Министерство образования и науки Российской Федерации, Федеральное агентство по образованию, Государственное образовательное учреждение высшего профессионального образования «Елецкий государственный университет им. И.А. Бунина». - Елец : ЕГУ им. И.А. Бунина, 2009. - 31 с. ; То же [Электронный ресурс]. - URL: </w:t>
      </w:r>
      <w:hyperlink r:id="rId26">
        <w:r>
          <w:rPr>
            <w:rStyle w:val="InternetLink"/>
            <w:sz w:val="24"/>
            <w:szCs w:val="24"/>
          </w:rPr>
          <w:t>http://biblioclub.ru/index.php?page=book&amp;id=272352</w:t>
        </w:r>
      </w:hyperlink>
      <w:r>
        <w:rPr>
          <w:sz w:val="24"/>
          <w:szCs w:val="24"/>
        </w:rPr>
        <w:t> (22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а, Н.М. Проблемно-поисковая деятельность в природе с детьми дошкольного возраста : учебно-методическое пособие / авт.-сост. Н.М. Шкляева, М.Ф. Мангушева. - Глазов : ГГПИ, 2015. - 128 с. : табл. - Библиогр.: с. 107. - ISBN 978-5-93008-198-5 ; То же [Электронный ресурс]. - URL: http://biblioclub.ru/index.php?page=book&amp;id=428694 (25.09.2018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8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о-образовательная среда То же [Электронный ресурс]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mcollege.minobr63.ru/</w:t>
        </w:r>
      </w:hyperlink>
    </w:p>
    <w:p>
      <w:pPr>
        <w:pStyle w:val="Style21"/>
        <w:tabs>
          <w:tab w:val="clear" w:pos="708"/>
          <w:tab w:val="left" w:pos="186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86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suppressAutoHyphens w:val="false"/>
        <w:spacing w:lineRule="auto" w:line="276"/>
        <w:ind w:left="72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5. </w:t>
      </w:r>
      <w:r>
        <w:rPr>
          <w:b/>
          <w:caps/>
        </w:rPr>
        <w:t xml:space="preserve">Контроль и оценка результатов освоения </w:t>
      </w:r>
      <w:r>
        <w:rPr>
          <w:b/>
          <w:caps/>
          <w:lang w:val="ru-RU"/>
        </w:rPr>
        <w:t>учебной и производственной</w:t>
      </w:r>
      <w:r>
        <w:rPr>
          <w:b/>
          <w:caps/>
        </w:rPr>
        <w:t xml:space="preserve">  практик</w:t>
      </w:r>
      <w:r>
        <w:rPr>
          <w:b/>
          <w:caps/>
          <w:lang w:val="ru-RU"/>
        </w:rPr>
        <w:t>И (ПО ПРОФИЛЮ СПЕЦИАЛЬНОСТИ)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6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678"/>
        <w:gridCol w:w="223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130" w:righ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ет документационное обеспечение процесса реализации программ дошко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в плане работы с детьми в соответствии с основной образовательной программой, реализуемой в ДОУ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9" w:leader="none"/>
              </w:tabs>
              <w:spacing w:lineRule="auto" w:line="276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 занятий с учётом особенностей возраста, группы и отдельных воспитанников в соответствии с поставленными целями и задач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Оценка планов работы с детьми на практик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копительная оценка конспектов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410" w:leader="none"/>
              </w:tabs>
              <w:spacing w:lineRule="auto" w:line="276" w:before="0" w:after="0"/>
              <w:ind w:left="132"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т и проводит занятия с детьми раннего 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410" w:leader="none"/>
              </w:tabs>
              <w:spacing w:lineRule="auto" w:line="276" w:before="0" w:after="0"/>
              <w:ind w:left="132"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ет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в соответствии с планом-конспектом, требованиями СанП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за проведение занятий на производственной практиках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12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76" w:before="0" w:after="120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дагогического контроля в соответствии с методикой его проведения;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76" w:before="0" w:after="120"/>
              <w:ind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процесса обучения дошкольников обосновано результатами анализа занятия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76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результатов обучения дошкольников на основе соответствующих методов диагнос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за осуществлением контроля педагогической деятельности на производственной практиках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нятий по математическому, речевому, экологическому образованию, экскурсий, наблюдений в соответствии с требованиями метод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оценка анализа занятий на практика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ет документационное обеспечение процесса реализации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(перспективный, календарный планы работы), обеспечивающая организацию занятий, составлена в соответствии с методическими требованиями к её оформл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ого и календарного планов работы на практиках</w:t>
            </w:r>
          </w:p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76" w:before="0" w:after="0"/>
              <w:ind w:hanging="0"/>
              <w:rPr>
                <w:rStyle w:val="1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документационное обеспечение процесса реализации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методические материалы на основе примерных соответствуют особенностям конкретного возраста, группы детей и отдельных воспитанник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и производственной практика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создании предметно</w:t>
              <w:softHyphen/>
              <w:t>развивающей среды по конкретному направлению развития детей в группе в соответствии с календарно-тематическим планом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результатам  прак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а наблюдения за процессом участия в создании предметно</w:t>
              <w:softHyphen/>
              <w:t xml:space="preserve">развивающей среды </w:t>
            </w:r>
          </w:p>
        </w:tc>
      </w:tr>
      <w:tr>
        <w:trPr>
          <w:trHeight w:val="268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документационное обеспечение процесса реализации программ дошко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ставленных методических материалах педагогический опыт и образовательные технологии в области дошкольного образования систематизированы и оценены верно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етодических материалов на учебной и производственной практика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документационное обеспечение процесса реализации программ дошко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четов, рефератов, выступлений соответствует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е модул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к объему разработк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к объему и типам использованных источник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к использованным метода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к изложению содержания в логической последовательности, соблюдению единого стиля, общей грамот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зработки (отчеты, рефераты, выступления, статьи) оформлены в соответствии с правил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едагогических разработок на учебной и производственной практиках</w:t>
            </w:r>
          </w:p>
        </w:tc>
      </w:tr>
      <w:tr>
        <w:trPr>
          <w:trHeight w:val="9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частия в исследовательской деятельности дошкольного учреж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ерно сформулированы цель и задачи исследования; верно выбраны методы решения поставленных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едагогических исследований на учебной и производственной практи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учебной и производственной практики должны позволять проверять у обучающихся  не только  профессиональные компетенции, но и развитие общих компетенций и 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1"/>
        <w:gridCol w:w="330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освоенные общие компете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основанный выбор и грамотное применение методов и форм организац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ктивная оценка эффективности и качества выполнения работ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организация собственной деятельности для осуществления воспитательно-образовательного процесс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дборка информации, необходимой для организации различных видов деятельности и общения дет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 информационных ресурсов при организации различных видов деятельности и общения де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ктивный анализ найденной информа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и осуществлени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делирование профессиональной деятельности с соблюдением правовых нор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рофессиональной деятельности с соблюдением правовых нор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существлять профессиональную деятельность в соответствии с ФГОС ДО в коллективе и команде ДО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и оценка работ на учебной и производственной практиках.</w:t>
            </w:r>
          </w:p>
        </w:tc>
      </w:tr>
      <w:tr>
        <w:trPr>
          <w:trHeight w:val="5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стная и письменная коммуникация на государственном языке РФ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сущности и социальной значимости своей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характеристик по итогам практи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7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ставить цели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различных видов деятельности и обще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иемами мотивирования деятельности де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рганизовывать и контролировать деятельность детей, с принятием на себя ответственности за качество образовательного процесс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владениями осуществления деятельности, способствующей сохранению окружающей среды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здоровьесберегающими технологиями и применение их при организации различных видов деятельности и общения де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ность осуществлять профилактику травматизма, обеспечивать охрану жизни и здоровь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людение правил охраны труда и техники безопасности в ходе профессиональной деятельност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ность выявлять методические ошибки при организации различных видов деятельности и общения де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возможных причин проблем при организации различных видов деятельности и общения д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поиск решения по устранению проблем, возникающих при </w:t>
            </w:r>
            <w:r>
              <w:rPr>
                <w:bCs/>
                <w:sz w:val="24"/>
                <w:szCs w:val="24"/>
              </w:rPr>
              <w:t>организации различных видов деятельности и общения де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блюдение и оценка при выполнении работ на учебной и производственной практиках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2" w:hanging="9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3">
    <w:name w:val="WW8Num7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3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271993" TargetMode="External"/><Relationship Id="rId5" Type="http://schemas.openxmlformats.org/officeDocument/2006/relationships/hyperlink" Target="http://biblioclub.ru/index.php?page=book&amp;id=212117" TargetMode="External"/><Relationship Id="rId6" Type="http://schemas.openxmlformats.org/officeDocument/2006/relationships/hyperlink" Target="http://biblioclub.ru/index.php?page=book&amp;id=239494" TargetMode="External"/><Relationship Id="rId7" Type="http://schemas.openxmlformats.org/officeDocument/2006/relationships/hyperlink" Target="http://biblioclub.ru/index.php?page=book&amp;id=257843" TargetMode="External"/><Relationship Id="rId8" Type="http://schemas.openxmlformats.org/officeDocument/2006/relationships/hyperlink" Target="https://gumcollege.minobr63.ru/course/view.php?id=102" TargetMode="External"/><Relationship Id="rId9" Type="http://schemas.openxmlformats.org/officeDocument/2006/relationships/hyperlink" Target="https://gumcollege.minobr63.ru/course/view.php?id=62" TargetMode="External"/><Relationship Id="rId10" Type="http://schemas.openxmlformats.org/officeDocument/2006/relationships/hyperlink" Target="https://gumcollege.minobr63.ru/course/view.php?id=103" TargetMode="External"/><Relationship Id="rId11" Type="http://schemas.openxmlformats.org/officeDocument/2006/relationships/hyperlink" Target="http://biblioclub.ru/index.php?page=book&amp;id=472077(22.09.2018)" TargetMode="External"/><Relationship Id="rId12" Type="http://schemas.openxmlformats.org/officeDocument/2006/relationships/hyperlink" Target="http://biblioclub.ru/index.php?page=book&amp;id=486293" TargetMode="External"/><Relationship Id="rId13" Type="http://schemas.openxmlformats.org/officeDocument/2006/relationships/hyperlink" Target="http://biblioclub.ru/index.php?page=book&amp;id=212168" TargetMode="External"/><Relationship Id="rId14" Type="http://schemas.openxmlformats.org/officeDocument/2006/relationships/hyperlink" Target="http://biblioclub.ru/index.php?page=book&amp;id=436156" TargetMode="External"/><Relationship Id="rId15" Type="http://schemas.openxmlformats.org/officeDocument/2006/relationships/hyperlink" Target="http://biblioclub.ru/index.php?page=book&amp;id=455587" TargetMode="External"/><Relationship Id="rId16" Type="http://schemas.openxmlformats.org/officeDocument/2006/relationships/hyperlink" Target="http://biblioclub.ru/index.php?page=book&amp;id=212015" TargetMode="External"/><Relationship Id="rId17" Type="http://schemas.openxmlformats.org/officeDocument/2006/relationships/hyperlink" Target="http://biblioclub.ru/index.php?page=book&amp;id=486304" TargetMode="External"/><Relationship Id="rId18" Type="http://schemas.openxmlformats.org/officeDocument/2006/relationships/hyperlink" Target="http://biblioclub.ru/index.php?page=book&amp;id=212656" TargetMode="External"/><Relationship Id="rId19" Type="http://schemas.openxmlformats.org/officeDocument/2006/relationships/hyperlink" Target="http://biblioclub.ru/index.php?page=book&amp;id=212987" TargetMode="External"/><Relationship Id="rId20" Type="http://schemas.openxmlformats.org/officeDocument/2006/relationships/hyperlink" Target="http://biblioclub.ru/index.php?page=book&amp;id=212511" TargetMode="External"/><Relationship Id="rId21" Type="http://schemas.openxmlformats.org/officeDocument/2006/relationships/hyperlink" Target="http://biblioclub.ru/index.php?page=book&amp;id=212481" TargetMode="External"/><Relationship Id="rId22" Type="http://schemas.openxmlformats.org/officeDocument/2006/relationships/hyperlink" Target="http://biblioclub.ru/index.php?page=book&amp;id=209654" TargetMode="External"/><Relationship Id="rId23" Type="http://schemas.openxmlformats.org/officeDocument/2006/relationships/hyperlink" Target="http://biblioclub.ru/index.php?page=book&amp;id=486379" TargetMode="External"/><Relationship Id="rId24" Type="http://schemas.openxmlformats.org/officeDocument/2006/relationships/hyperlink" Target="http://biblioclub.ru/index.php?page=book&amp;id=363749" TargetMode="External"/><Relationship Id="rId25" Type="http://schemas.openxmlformats.org/officeDocument/2006/relationships/hyperlink" Target="http://biblioclub.ru/index.php?page=book&amp;id=363739" TargetMode="External"/><Relationship Id="rId26" Type="http://schemas.openxmlformats.org/officeDocument/2006/relationships/hyperlink" Target="http://biblioclub.ru/index.php?page=book&amp;id=272352" TargetMode="External"/><Relationship Id="rId27" Type="http://schemas.openxmlformats.org/officeDocument/2006/relationships/hyperlink" Target="https://gumcollege.minobr63.ru/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9:00Z</dcterms:created>
  <dc:creator>Zver</dc:creator>
  <dc:description/>
  <cp:keywords/>
  <dc:language>en-US</dc:language>
  <cp:lastModifiedBy>Оксана</cp:lastModifiedBy>
  <cp:lastPrinted>2019-04-04T08:32:00Z</cp:lastPrinted>
  <dcterms:modified xsi:type="dcterms:W3CDTF">2024-10-12T18:19:00Z</dcterms:modified>
  <cp:revision>16</cp:revision>
  <dc:subject/>
  <dc:title/>
</cp:coreProperties>
</file>