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ЕДИНЫЙ КЛАССНЫЙ ЧА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Этот вечный огонь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м завещанный одним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ы в груди храним!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лава труженикам тыла 1941-1945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Все мы знаем, какой подвиг совершил советский народ в годы Великой Отечественной войны. Победа ковалась не только на полях сражения, но и в тылу. Сегодня мы вспомним о том, как Самара помогала фронту, стране.</w:t>
      </w:r>
    </w:p>
    <w:p>
      <w:pPr>
        <w:pStyle w:val="Normal"/>
        <w:ind w:firstLine="708"/>
        <w:jc w:val="both"/>
        <w:rPr/>
      </w:pPr>
      <w:r>
        <w:rPr/>
        <w:t>Осенью 1941 года в Куйбышев и область из осажденной территории были эвакуированы около 80 заводов. Тихий провинциальный город в считанные месяцы превратился в крупный индустриальный центр. Промышленная революция делалась на пределе сил и человеческих возможностей. Из Москвы в Куйбышев ехали ровно месяц. Вшивые, голодные, плохо одеты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4681220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Приехали практически в никуда. Рабочие сами разгружали эшелоны, устанавливали оборудование. 16-летние мальчишки ворочали тяжеленные станки, детали. Более или менее обустроившись, начали работать. Оборудование выгружалось прямо на открытые площадки и монтировалось одновременно со строительством корпусов. Дождь, слякоть, мороз – ничто не могло быть причиной остановки работ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Куйбышев был перенесен мощный куст авиастроительных предприятий. Среди них - авиационный завод № 18 из Воронежа (сейчас – завод «Авиакор») и ГАЗ №1 из Москвы (ныне - ракетно-космический центр «ЦСКБ-Прогресс»), моторостроительный завод № 24 из Москвы («Моторостроитель»), агрегатный из Ступино («Авиаагрегат»), завод бронекорпусов № 207 из Подольска («Салют»), ОКБ С.В. Ильюшина и многие другие.  </w:t>
      </w:r>
    </w:p>
    <w:p>
      <w:pPr>
        <w:pStyle w:val="Normal"/>
        <w:ind w:firstLine="708"/>
        <w:jc w:val="both"/>
        <w:rPr>
          <w:b/>
          <w:b/>
        </w:rPr>
      </w:pPr>
      <w:r>
        <w:rPr/>
        <w:drawing>
          <wp:inline distT="0" distB="0" distL="0" distR="0">
            <wp:extent cx="4676775" cy="301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Уже 10 декабря 1941 года на Безымянке рабочие авиазавода № 18 (во главе с директором М.Б. Шенкманом) собрали первый легендарный Ил-2 — штурмовик, прозванный немцами «черной смертью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903470" cy="3268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вод был построен за полгода в условиях суровой зимы. О том трудовом подвиге авиастроителей в 1979 году на «Мосфильме» сняли кино «Особо важное задание». Работали без крыши и стен. Зима 41-го года выдалась суровой. Постоянно жгли костры, из пустых бочек делали «буржуйки», отогревались – и опять к станкам. Дневной паек составлял 500 граммов хлеба. Спали зачастую прямо в цехах, вповалку.</w:t>
      </w:r>
    </w:p>
    <w:p>
      <w:pPr>
        <w:pStyle w:val="Normal"/>
        <w:ind w:firstLine="708"/>
        <w:jc w:val="both"/>
        <w:rPr/>
      </w:pPr>
      <w:r>
        <w:rPr/>
        <w:t xml:space="preserve">Для реализации энергетических потребностей начались разработка месторождений и строительство нефтеперерабатывающих предприятий в регионе: строительство Сызранского крекинг-зав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942205" cy="3717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юда начали прибывать специалисты и оборудование эвакуированных заводов из Херсона, Одессы и Туапсе. Первый эшелон произведенного в Сызрани бензина был направлен на Сталинградский фронт уже 20 июля 1942 года. Осенью того же года к заводу был проложен первый нефтепровод с Сызранского и Ставропольского месторождений. Когда наши нефтяники оказались отрезанными от Баку, откуда шло все оборудование, в Сызрани организовали свой ремонтно-механический завод. Создали газопровод Бугуруслан-Куйбышев до Безымянки. Для создания из Баку были командированы 800 квалифицированных нефтяников с семьями. «Все приходилось делать вручную. Трубы на стыках соединялись резиновыми муфтами, которые быстро твердели на морозе — натянуть их было невозможно. «Мы стали закладывать кольца под телогрейки — теплом собственного тела согревали резину», - вспоминала одна из участников стройки.  </w:t>
      </w:r>
    </w:p>
    <w:p>
      <w:pPr>
        <w:pStyle w:val="Normal"/>
        <w:ind w:firstLine="708"/>
        <w:jc w:val="both"/>
        <w:rPr/>
      </w:pPr>
      <w:r>
        <w:rPr/>
        <w:t>В тяжелейших условиях военного времени область не только выстояла и оказала неоценимую помощь фронту, но и пережила своеобразную промышленную революцию, превратившись в один из крупнейших индустриальных районов страны. Индустриальная революция в Куйбышеве во многом делалась женскими и детскими руками — взрослых мужчин призывали в армию даже с оборонных заводов. К станкам вставали 13-14-летние подростки. Чтобы дотянуться до рычагов, детям приходилось вставать на ящики от боеприпасов. Да еще возить и поднимать на станок тяжеленные 30-40-килограммовые детали. Подростки работали наравне со взрослыми, зачастую жили прямо на заводе - здесь же спали, ели, учились. Всего для работы на промпредприятиях и совхозах области было мобилизовано 2,5 млн. несовершеннолетних.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772660" cy="3608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подготовки молодых кадров в Куйбышеве в экстренном порядке были организованы школы фабрично-заводского обучения (ФЗО) и ремесленные училища. Жизнь там была не сахар. В основном туда попадали оставшиеся без родителей. Дети жили в общежитиях, в антисанитарии, в плохо отапливаемых помещениях. Днем - на работу, вечером - вязали варежки, мастерили поделки, которые потом отправляли в посылках не фронт. Им снилась Победа — и они приближали как могли тот день, когда закончится война, и они смогут вернуться домой.    </w:t>
      </w:r>
    </w:p>
    <w:p>
      <w:pPr>
        <w:pStyle w:val="Normal"/>
        <w:jc w:val="both"/>
        <w:rPr/>
      </w:pPr>
      <w:r>
        <w:rPr/>
        <w:t>История нашего колледжа начинается именно со школы ФЗО, организованной в 1940 году, которому в этом юбилейном году исполняется 80 лет.</w:t>
        <w:br/>
        <w:t xml:space="preserve">            На строительство именных боевых машин организовали сбор личных средств, и люди часто несли последнее, чтобы помочь фронту, где сражались их дети, мужья, отцы. Благодаря сборам в небо удалось поднять целые авиаэскадрильи. В фонд эскадрильи «Валериан Куйбышев», что строилась в Куйбышеве, деньги присылали со всей страны. Первыми собрали 138 тысяч рублей жители Большеглушицкого района. Молодые рабочие карбюраторного завода установили шефство над эскадрильей «Куйбышевский комсомол». Коллектив Большого театра и куйбышевские мастера сцены создавали авиаэскадрилью «Советский артист». Даже дети области внесли более 206,4 тыс. рублей на строительство штурмовика «Юный пионер». На полях сражений воевала и танковая колонна «Куйбышевский колхозник», построенная на средства крестьян. «Клянемся отдать все свои силы на борьбу против немецких оккупантов, за честь, свободу и независимость нашей Родины!» - писал капитан танкистов И. Нисенбаум в благодарственном письме куйбышевцам. В сборе денег на постройку военной техники участвовало даже духовенство. Куйбышевский православный кафедральный собор внес в Госбанк на постройку танковой колонны имени Дмитрия Донского больше полумиллиона рублей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66080" cy="3566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период Великой Отечественной войны за большие трудовые заслуги перед Советским государством и обществом в области производства, науки, культуры, искусства, образования, здравоохранения и других сферах, орденом</w:t>
      </w:r>
      <w:r>
        <w:rPr>
          <w:rStyle w:val="StrongEmphasis"/>
          <w:b w:val="false"/>
        </w:rPr>
        <w:t xml:space="preserve"> Трудового Красного Знамен </w:t>
      </w:r>
      <w:r>
        <w:rPr/>
        <w:t xml:space="preserve">было награждено около 21,5 тысячи тружеников тыла, предприятий и организаций. </w:t>
      </w:r>
      <w:r>
        <w:rPr>
          <w:rStyle w:val="StrongEmphasis"/>
          <w:b w:val="false"/>
        </w:rPr>
        <w:t>Медаль «За трудовую доблесть»</w:t>
      </w:r>
      <w:r>
        <w:rPr/>
        <w:t xml:space="preserve"> вручалась за самоотверженный труд и проявленную при этом доблесть. В годы Великой Отечественной войны медалью было награждено около 50 тысяч тружеников тыл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501005" cy="3091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rStyle w:val="StrongEmphasis"/>
          <w:b w:val="false"/>
        </w:rPr>
        <w:t>Медаль «За трудовое отличие получили</w:t>
      </w:r>
      <w:r>
        <w:rPr>
          <w:i/>
        </w:rPr>
        <w:t xml:space="preserve"> </w:t>
      </w:r>
      <w:r>
        <w:rPr/>
        <w:t>более 44 тысяч тружеников тыла.</w:t>
      </w:r>
    </w:p>
    <w:p>
      <w:pPr>
        <w:pStyle w:val="Normal"/>
        <w:ind w:firstLine="708"/>
        <w:jc w:val="both"/>
        <w:rPr/>
      </w:pPr>
      <w:r>
        <w:rPr/>
        <w:t>Сегодня нам с вами предстоит продолжать славные традиции наших прадедушек и прабабушек, бабушек и дедушек, отцов и матерей. Мы желаем Вам успехов в обучении и в дальнейшей трудов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s">
    <w:name w:val="subtitles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12:00Z</dcterms:created>
  <dc:creator>Лариса</dc:creator>
  <dc:description/>
  <cp:keywords/>
  <dc:language>en-US</dc:language>
  <cp:lastModifiedBy>Naomi Shiro</cp:lastModifiedBy>
  <dcterms:modified xsi:type="dcterms:W3CDTF">2020-05-07T15:42:00Z</dcterms:modified>
  <cp:revision>9</cp:revision>
  <dc:subject/>
  <dc:title>Для презент</dc:title>
</cp:coreProperties>
</file>