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tbl>
      <w:tblPr>
        <w:tblW w:w="157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13"/>
        <w:gridCol w:w="1310"/>
        <w:gridCol w:w="3969"/>
        <w:gridCol w:w="849"/>
        <w:gridCol w:w="1686"/>
        <w:gridCol w:w="1828"/>
        <w:gridCol w:w="849"/>
        <w:gridCol w:w="1005"/>
        <w:gridCol w:w="1546"/>
      </w:tblGrid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Сведения о ходе комплектования 2024/2025 учебный год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40"/>
                <w:szCs w:val="40"/>
                <w:lang w:eastAsia="ru-RU"/>
              </w:rPr>
              <w:t>27.08.2024г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)</w:t>
            </w:r>
          </w:p>
        </w:tc>
      </w:tr>
      <w:tr>
        <w:trPr>
          <w:trHeight w:val="86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БПОУ СО «Гуманитарный колледж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фессии/       специальн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рофессии, специа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ЦП                           по плану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ано заявлений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по формам обуч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дано заявл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всег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 копиями документов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 оригиналами докум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ч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очна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.0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.02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.02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кционная педагогика в нач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2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ые системы и програм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.02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вопись (по вида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НЕ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  <w:t>09.02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ые системы и програм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не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.02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спруденция (вне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>
          <w:trHeight w:val="5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.02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не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4:00Z</dcterms:created>
  <dc:creator>adm_225-1</dc:creator>
  <dc:description/>
  <cp:keywords/>
  <dc:language>en-US</dc:language>
  <cp:lastModifiedBy>user</cp:lastModifiedBy>
  <cp:lastPrinted>2024-08-07T14:02:00Z</cp:lastPrinted>
  <dcterms:modified xsi:type="dcterms:W3CDTF">2024-08-27T06:51:00Z</dcterms:modified>
  <cp:revision>180</cp:revision>
  <dc:subject/>
  <dc:title/>
</cp:coreProperties>
</file>