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8"/>
        <w:gridCol w:w="1837"/>
        <w:gridCol w:w="2661"/>
        <w:gridCol w:w="849"/>
        <w:gridCol w:w="1686"/>
        <w:gridCol w:w="1828"/>
        <w:gridCol w:w="849"/>
        <w:gridCol w:w="1005"/>
        <w:gridCol w:w="1546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Сведения о ходе комплектования 2025/2026 учебный год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eastAsia="ru-RU"/>
              </w:rPr>
              <w:t>18.07.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БПОУ СО «Гуманитарный колледж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и/       специальнос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, специа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П                           по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ано заявл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формам обу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ано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се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копиями докумен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оригинала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чна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пись 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БЮДЖЕ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пруденция 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0:00Z</dcterms:created>
  <dc:creator>adm_225-1</dc:creator>
  <dc:description/>
  <dc:language>en-US</dc:language>
  <cp:lastModifiedBy>user</cp:lastModifiedBy>
  <cp:lastPrinted>2021-09-15T12:58:00Z</cp:lastPrinted>
  <dcterms:modified xsi:type="dcterms:W3CDTF">2025-07-18T13:00:00Z</dcterms:modified>
  <cp:revision>2</cp:revision>
  <dc:subject/>
  <dc:title/>
</cp:coreProperties>
</file>