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78"/>
        <w:gridCol w:w="1837"/>
        <w:gridCol w:w="2661"/>
        <w:gridCol w:w="849"/>
        <w:gridCol w:w="1686"/>
        <w:gridCol w:w="1828"/>
        <w:gridCol w:w="849"/>
        <w:gridCol w:w="1005"/>
        <w:gridCol w:w="1546"/>
      </w:tblGrid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Сведения о ходе комплектования 2025/2026 учебный год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40"/>
                <w:szCs w:val="40"/>
                <w:lang w:eastAsia="ru-RU"/>
              </w:rPr>
              <w:t>08.07.20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БПОУ СО «Гуманитарный колледж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фессии/       специальности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рофессии, специа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ЦП                           по плану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ано заявлений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по формам обуч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дано заявл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всег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 копиями документов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 оригиналами докум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ч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очна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02.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02.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02.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кционная педагогика в нач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.02.0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е системы и 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.02.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вопись (по ви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НЕ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  <w:t>09.02.0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е системы и 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не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02.0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спруденция (вне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02.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не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4:00Z</dcterms:created>
  <dc:creator>adm_225-1</dc:creator>
  <dc:description/>
  <cp:keywords/>
  <dc:language>en-US</dc:language>
  <cp:lastModifiedBy>user</cp:lastModifiedBy>
  <cp:lastPrinted>2021-09-15T12:58:00Z</cp:lastPrinted>
  <dcterms:modified xsi:type="dcterms:W3CDTF">2025-07-08T14:07:00Z</dcterms:modified>
  <cp:revision>28</cp:revision>
  <dc:subject/>
  <dc:title/>
</cp:coreProperties>
</file>